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赵县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罚没许可证》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县司法局、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政局审核，下列行政执法机关符合罚没主体资格，持有的《罚没许可证》年度审验合格，可继续办理罚缴分离业务和罚没票据购领业务。未经公告的机关（单位），不能办理罚缴分离业务和罚没票据购领业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赵县《罚没许可证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检合格单位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6110</wp:posOffset>
                </wp:positionV>
                <wp:extent cx="4368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485"/>
                              <w:gridCol w:w="1501"/>
                              <w:gridCol w:w="1715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主体机关（受委托执法单位或科室）全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罚没许可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本注册号码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罚没许可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本注册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城市管理综合行政执法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监察委员会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商务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民政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发展和改革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城区分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沙河店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前大章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北王里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新寨店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韩村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王西章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高村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南柏舍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范庄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谢庄派出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互联网信息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民法院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赵县统计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1-14-00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1-14-00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卫生计生监督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疾病预防与法制监督科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医疗保障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教育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市场监督管理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赵县新闻出版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水利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审计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应急管理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赵县司法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北省赵县公安交通警察大队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自然资源和规划局稽查大队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河店自然资源和规划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庄自然资源和规划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州自然资源和规划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寨店自然资源和规划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烟草专卖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文化广电体育和旅游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综合行政执法大队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/>
                                    <w:t>01-14-002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路工程质量安全监督站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农业农村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</w:t>
                                  </w:r>
                                  <w:r>
                                    <w:rPr/>
                                    <w:t>消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救援大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1-14-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1-14-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新寨店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南柏舍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韩村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范庄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北王里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王西章乡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高村乡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沙河店镇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前大章乡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谢庄乡人民政府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14-004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4-004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人民防空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民族宗教事务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退役军人事务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人民检察院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4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841.9pt;mso-wrap-distance-left:9pt;mso-wrap-distance-right:9pt;mso-wrap-distance-top:0pt;mso-wrap-distance-bottom:0pt;margin-top:49.3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485"/>
                        <w:gridCol w:w="1501"/>
                        <w:gridCol w:w="1715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主体机关（受委托执法单位或科室）全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没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注册号码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没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本注册号码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城市管理综合行政执法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1-0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监察委员会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2-0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商务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3-0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民政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4-0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发展和改革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5-0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城区分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沙河店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前大章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4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北王里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新寨店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韩村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7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王西章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8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高村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9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南柏舍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范庄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谢庄派出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互联网信息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7-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力资源和社会保障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8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民法院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9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赵县统计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1-14-00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1-14-0010-0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卫生计生监督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疾病预防与法制监督科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医疗保障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2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教育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3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市场监督管理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4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赵县新闻出版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5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水利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6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审计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7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应急管理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8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赵县司法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0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赵县公安交通警察大队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1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自然资源和规划局稽查大队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河店自然资源和规划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庄自然资源和规划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州自然资源和规划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寨店自然资源和规划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烟草专卖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3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文化广电体育和旅游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4-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综合行政执法大队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/>
                              <w:t>01-14-0025-0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路工程质量安全监督站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农业农村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6-01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</w:t>
                            </w:r>
                            <w:r>
                              <w:rPr/>
                              <w:t>消防</w:t>
                            </w:r>
                            <w:r>
                              <w:rPr>
                                <w:lang w:val="en-US" w:eastAsia="zh-CN"/>
                              </w:rPr>
                              <w:t>救援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1-14-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1-14-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7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州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0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新寨店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1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南柏舍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2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韩村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3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范庄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4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北王里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5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王西章乡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6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高村乡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7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沙河店镇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8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前大章乡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9-0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谢庄乡人民政府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4-004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4-0040-0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人民防空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1-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民族宗教事务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2-0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退役军人事务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3-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人民检察院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4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firstLine="1965"/>
    </w:pPr>
    <w:rPr>
      <w:rFonts w:eastAsia="黑体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8:5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6B9F9744463891D905291AAA5C88</vt:lpwstr>
  </property>
  <property fmtid="{D5CDD505-2E9C-101B-9397-08002B2CF9AE}" pid="3" name="KSOProductBuildVer">
    <vt:lpwstr>2052-10.8.0.6206</vt:lpwstr>
  </property>
</Properties>
</file>