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5"/>
        <w:gridCol w:w="1069"/>
        <w:gridCol w:w="1159"/>
        <w:gridCol w:w="1527"/>
        <w:gridCol w:w="3141"/>
        <w:gridCol w:w="1913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先行登记保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取证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调查取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调查取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调查取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陈述、申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陈述申辩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当事人陈述申辩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听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听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听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入户直接送达、留置送达或公告送达文书的全过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现场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检查场所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简易处罚程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记录现场调查、收集证据、告知、陈述申辩、处罚和文书送达的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责令改正情况的现场核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核查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改正的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当事人不配合调查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对进入调查取证场所、表明身份、出示执法证件、当事人拒绝接受检查的全过程记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xzx</cp:lastModifiedBy>
  <dcterms:modified xsi:type="dcterms:W3CDTF">2023-06-02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880B41B44BF49E0CB596B3FB31E2_13</vt:lpwstr>
  </property>
  <property fmtid="{D5CDD505-2E9C-101B-9397-08002B2CF9AE}" pid="3" name="KSOProductBuildVer">
    <vt:lpwstr>2052-11.1.0.14309</vt:lpwstr>
  </property>
</Properties>
</file>