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谢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庄镇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85420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承办机构在调查终结后，作出行政执法决定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48.8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承办机构在调查终结后，作出行政执法决定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0</wp:posOffset>
                </wp:positionH>
                <wp:positionV relativeFrom="paragraph">
                  <wp:posOffset>-12700</wp:posOffset>
                </wp:positionV>
                <wp:extent cx="1625600" cy="2303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的调查终结报告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建议或者意见及其情况说明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书代拟稿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相关证据资料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听证或者评估的，还应当提交听证笔录或者评估报告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需要提交的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81.4pt;mso-wrap-distance-left:9.05pt;mso-wrap-distance-right:9.05pt;mso-wrap-distance-top:0pt;mso-wrap-distance-bottom:0pt;margin-top:-1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重大行政执法决定的调查终结报告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重大行政执法决定建议或者意见及其情况说明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重大行政执法决定书代拟稿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相关证据资料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经听证或者评估的，还应当提交听证笔录或者评估报告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其他需要提交的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240" cy="5646420"/>
                <wp:effectExtent l="6350" t="635" r="6350" b="63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564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.15pt,444.55pt" ID="直线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ID="箭头 2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ID="箭头 1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854200" cy="61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48.8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6350" r="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426720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1854200" cy="718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6.6pt;mso-wrap-distance-left:9.05pt;mso-wrap-distance-right:9.05pt;mso-wrap-distance-top:0pt;mso-wrap-distance-bottom:0pt;margin-top:-1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0</wp:posOffset>
                </wp:positionH>
                <wp:positionV relativeFrom="paragraph">
                  <wp:posOffset>86360</wp:posOffset>
                </wp:positionV>
                <wp:extent cx="1625600" cy="299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执法机关主体是否合法，行政执法人员是否具备执法资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事实是否清楚，证据是否确凿、充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适用法律、法规、规章是否准确，执行裁量基准是否适当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序是否合法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是否有超越本机关职权范围或滥用职权的情形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执法文书是否规范、齐备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法行为是否涉嫌犯罪需要移送司法机关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应当审核的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36pt;mso-wrap-distance-left:9.05pt;mso-wrap-distance-right:9.05pt;mso-wrap-distance-top:0pt;mso-wrap-distance-bottom:0pt;margin-top:6.8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行政执法机关主体是否合法，行政执法人员是否具备执法资格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主要事实是否清楚，证据是否确凿、充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适用法律、法规、规章是否准确，执行裁量基准是否适当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程序是否合法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是否有超越本机关职权范围或滥用职权的情形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行政执法文书是否规范、齐备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违法行为是否涉嫌犯罪需要移送司法机关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sz w:val="18"/>
                          <w:szCs w:val="18"/>
                        </w:rPr>
                        <w:t>其他应当审核的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810" cy="464820"/>
                <wp:effectExtent l="0" t="0" r="0" b="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1854200" cy="706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审核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5.6pt;mso-wrap-distance-left:9.05pt;mso-wrap-distance-right:9.05pt;mso-wrap-distance-top:0pt;mso-wrap-distance-bottom:0pt;margin-top:-1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审核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6350" r="0" b="635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7.8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403860"/>
                <wp:effectExtent l="0" t="0" r="0" b="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907540" cy="7950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送审材料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审核完毕，案件复杂的，经批准可延长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pt;height:62.6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到送审材料后</w:t>
                      </w:r>
                      <w:r>
                        <w:rPr/>
                        <w:t>5</w:t>
                      </w:r>
                      <w:r>
                        <w:rPr/>
                        <w:t>个工作日内审核完毕，案件复杂的，经批准可延长</w:t>
                      </w:r>
                      <w:r>
                        <w:rPr/>
                        <w:t>3</w:t>
                      </w:r>
                      <w:r>
                        <w:rPr/>
                        <w:t>个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297180"/>
                <wp:effectExtent l="6350" t="635" r="6350" b="635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31.15pt" ID="直线 1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80260" cy="635"/>
                <wp:effectExtent l="635" t="6350" r="635" b="6350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3.75pt,0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90pt;margin-top:0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1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52pt;margin-top:0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86360</wp:posOffset>
                </wp:positionV>
                <wp:extent cx="1599565" cy="4044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全或审核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95pt;height:31.85pt;mso-wrap-distance-left:9.05pt;mso-wrap-distance-right:9.05pt;mso-wrap-distance-top:0pt;mso-wrap-distance-bottom:0pt;margin-top:6.8pt;mso-position-vertical-relative:text;margin-left: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全或审核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86360</wp:posOffset>
                </wp:positionV>
                <wp:extent cx="2311400" cy="4216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审核通过的，提出书面意见或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3.2pt;mso-wrap-distance-left:9.05pt;mso-wrap-distance-right:9.05pt;mso-wrap-distance-top:0pt;mso-wrap-distance-bottom:0pt;margin-top:6.8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审核通过的，提出书面意见或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6350" r="635" b="635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7.8pt" ID="直线 2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3265805</wp:posOffset>
                </wp:positionH>
                <wp:positionV relativeFrom="paragraph">
                  <wp:posOffset>89535</wp:posOffset>
                </wp:positionV>
                <wp:extent cx="3810" cy="224155"/>
                <wp:effectExtent l="0" t="0" r="0" b="0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57.15pt;margin-top:7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0</wp:posOffset>
                </wp:positionH>
                <wp:positionV relativeFrom="paragraph">
                  <wp:posOffset>86360</wp:posOffset>
                </wp:positionV>
                <wp:extent cx="1739900" cy="421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局务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3.2pt;mso-wrap-distance-left:9.05pt;mso-wrap-distance-right:9.05pt;mso-wrap-distance-top:0pt;mso-wrap-distance-bottom:0pt;margin-top:6.8pt;mso-position-vertical-relative:text;margin-left:1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局务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说明：重大行政执法决定建议情况应当载明以下内容：</w:t>
      </w:r>
      <w:r>
        <w:rPr/>
        <w:t>1.</w:t>
      </w:r>
      <w:r>
        <w:rPr/>
        <w:t>基本事实；</w:t>
      </w:r>
      <w:r>
        <w:rPr/>
        <w:t>2.</w:t>
      </w:r>
      <w:r>
        <w:rPr/>
        <w:t>适用法律、法规、规章和执行裁量基准的情况；</w:t>
      </w:r>
      <w:r>
        <w:rPr/>
        <w:t>3.</w:t>
      </w:r>
      <w:r>
        <w:rPr/>
        <w:t>行政执法人员资格情况；</w:t>
      </w:r>
      <w:r>
        <w:rPr/>
        <w:t>4.</w:t>
      </w:r>
      <w:r>
        <w:rPr/>
        <w:t>调查取证和听证情况；</w:t>
      </w:r>
      <w:r>
        <w:rPr/>
        <w:t>5.</w:t>
      </w:r>
      <w:r>
        <w:rPr/>
        <w:t>其他需要说明的情况。</w:t>
      </w:r>
    </w:p>
    <w:p>
      <w:pPr>
        <w:pStyle w:val="Normal"/>
        <w:tabs>
          <w:tab w:val="clear" w:pos="420"/>
          <w:tab w:val="left" w:pos="754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01:00Z</dcterms:created>
  <dc:creator>Administrator</dc:creator>
  <dc:description/>
  <dc:language>en-US</dc:language>
  <cp:lastModifiedBy>xzx</cp:lastModifiedBy>
  <cp:lastPrinted>2019-11-08T23:05:00Z</cp:lastPrinted>
  <dcterms:modified xsi:type="dcterms:W3CDTF">2023-06-02T01:29:35Z</dcterms:modified>
  <cp:revision>14</cp:revision>
  <dc:subject/>
  <dc:title>河北省民政厅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B60390BED49FF967FD1058A2C24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