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pacing w:val="6"/>
          <w:sz w:val="28"/>
          <w:szCs w:val="28"/>
        </w:rPr>
        <w:t>赵县十七届人</w:t>
      </w:r>
      <w:r>
        <w:rPr>
          <w:rFonts w:ascii="黑体" w:hAnsi="黑体" w:eastAsia="黑体"/>
          <w:sz w:val="28"/>
          <w:szCs w:val="28"/>
        </w:rPr>
        <w:t>大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三</w:t>
      </w:r>
      <w:r>
        <w:rPr>
          <w:rFonts w:ascii="黑体" w:hAnsi="黑体" w:eastAsia="黑体"/>
          <w:sz w:val="28"/>
          <w:szCs w:val="28"/>
        </w:rPr>
        <w:t>次会议文件</w:t>
      </w:r>
      <w:r>
        <w:rPr>
          <w:rFonts w:eastAsia="黑体" w:cs="黑体" w:ascii="黑体" w:hAnsi="黑体"/>
          <w:color w:val="000000"/>
          <w:sz w:val="28"/>
          <w:szCs w:val="32"/>
          <w:lang w:val="zh-CN"/>
        </w:rPr>
        <w:t>(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eastAsia="黑体" w:cs="黑体" w:ascii="黑体" w:hAnsi="黑体"/>
          <w:color w:val="000000"/>
          <w:sz w:val="28"/>
          <w:szCs w:val="32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关于赵县</w:t>
      </w: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年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和</w:t>
      </w: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年财政预算草案的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highlight w:val="none"/>
        </w:rPr>
      </w:pPr>
      <w:r>
        <w:rPr>
          <w:rFonts w:eastAsia="Times New Roman" w:cs="Times New Roman" w:ascii="Times New Roman" w:hAnsi="Times New Roman"/>
          <w:spacing w:val="0"/>
          <w:kern w:val="2"/>
          <w:sz w:val="30"/>
          <w:szCs w:val="30"/>
        </w:rPr>
        <w:t>——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日在赵县第十七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人民代表大会第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次会议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赵县财政局局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kern w:val="0"/>
          <w:sz w:val="36"/>
          <w:szCs w:val="36"/>
        </w:rPr>
        <w:t>郑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kern w:val="0"/>
          <w:sz w:val="36"/>
          <w:szCs w:val="36"/>
        </w:rPr>
        <w:t>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7" w:right="1474" w:gutter="113" w:header="851" w:top="1984" w:footer="0" w:bottom="1587"/>
          <w:pgNumType w:fmt="decimal"/>
          <w:formProt w:val="false"/>
          <w:titlePg/>
          <w:textDirection w:val="lrTb"/>
          <w:docGrid w:type="lines" w:linePitch="31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7" w:right="1474" w:gutter="113" w:header="851" w:top="1984" w:footer="0" w:bottom="1587"/>
          <w:pgNumType w:fmt="decimal"/>
          <w:formProt w:val="false"/>
          <w:titlePg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6"/>
        <w:jc w:val="center"/>
        <w:textAlignment w:val="auto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4"/>
          <w:szCs w:val="44"/>
        </w:rPr>
        <w:t>关于赵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县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年财政预算执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6"/>
        <w:jc w:val="center"/>
        <w:textAlignment w:val="auto"/>
        <w:rPr>
          <w:rFonts w:ascii="Times New Roman" w:hAnsi="Times New Roman" w:eastAsia="方正小标宋简体;黑体" w:cs="Times New Roman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和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年财政预算草案的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4"/>
          <w:szCs w:val="44"/>
        </w:rPr>
        <w:t>报告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6" w:before="0" w:after="0"/>
        <w:ind w:firstLine="420"/>
        <w:textAlignment w:val="auto"/>
        <w:rPr>
          <w:rFonts w:ascii="Times New Roman" w:hAnsi="Times New Roman" w:eastAsia="方正小标宋简体;黑体" w:cs="Times New Roman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;黑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6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>——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20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日在赵县第十七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6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人民代表大会第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次会议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6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赵县财政局局长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</w:rPr>
        <w:t>郑 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6"/>
        <w:ind w:firstLine="60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6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各位代表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6"/>
        <w:ind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受县政府委托，现将赵县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财政预算执行情况和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财政预算草案提请大会审议，并请县政协各位委员和其他列席会议的同志们提出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6" w:before="317" w:after="31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</w:rPr>
        <w:t>一、</w:t>
      </w:r>
      <w:r>
        <w:rPr>
          <w:rFonts w:eastAsia="黑体" w:cs="Times New Roman" w:ascii="Times New Roman" w:hAnsi="Times New Roman"/>
          <w:bCs/>
          <w:color w:val="000000"/>
          <w:kern w:val="0"/>
          <w:sz w:val="30"/>
          <w:szCs w:val="30"/>
        </w:rPr>
        <w:t>2022</w:t>
      </w: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</w:rPr>
        <w:t>年财政预算执行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，全县上下在县委的正确领导下，坚持以习近平新时代中国特色社会主义思想为指导，全面贯彻落实党的二十大精神，坚定不移落实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疫情要防住、经济要稳住、发展要安全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的重要要求，坚持稳中求进工作总基调，高效统筹疫情防控和经济社会发展，科学精准落实积极的财政政策，加强资源统筹，优化支出结构，深化财政改革，防范化解风险，更好发挥财政保障作用、引导作用和撬动作用，全县财政运行总体平稳、持续向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02"/>
        <w:jc w:val="both"/>
        <w:textAlignment w:val="auto"/>
        <w:outlineLvl w:val="0"/>
        <w:rPr>
          <w:rFonts w:ascii="Times New Roman" w:hAnsi="Times New Roman" w:eastAsia="楷体_GB2312;楷体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</w:rPr>
        <w:t>（一）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lang w:eastAsia="zh-CN"/>
        </w:rPr>
        <w:t>财政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</w:rPr>
        <w:t>预算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lang w:eastAsia="zh-CN"/>
        </w:rPr>
        <w:t>收支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</w:rPr>
        <w:t>执行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 w:before="0" w:after="0"/>
        <w:ind w:left="0" w:right="0" w:firstLine="602"/>
        <w:textAlignment w:val="auto"/>
        <w:outlineLvl w:val="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0"/>
          <w:szCs w:val="30"/>
          <w:lang w:val="en-US" w:eastAsia="zh-CN" w:bidi="ar-SA"/>
        </w:rPr>
        <w:t>财政收入预算执行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color w:val="FF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 w:bidi="ar-SA"/>
        </w:rPr>
        <w:t>年全县全部财政收入完成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131390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 w:bidi="ar-SA"/>
        </w:rPr>
        <w:t>万元，其中：全部税收收入完成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83613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 w:bidi="ar-SA"/>
        </w:rPr>
        <w:t>万元，非税收入完成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47777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 w:bidi="ar-SA"/>
        </w:rPr>
        <w:t>万元。一般公共预算收入完成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96956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 w:bidi="ar-SA"/>
        </w:rPr>
        <w:t>万元，占年初预算的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101.42%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 w:bidi="ar-SA"/>
        </w:rPr>
        <w:t>，同比增长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10.13%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 w:bidi="ar-SA"/>
        </w:rPr>
        <w:t>，可比增长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15.04%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 w:bidi="ar-SA"/>
        </w:rPr>
        <w:t>。按征收部门：税收收入完成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49179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 w:bidi="ar-SA"/>
        </w:rPr>
        <w:t>万元，占年初预算的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98.16%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 w:bidi="ar-SA"/>
        </w:rPr>
        <w:t>，同比增长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6.61%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 w:bidi="ar-SA"/>
        </w:rPr>
        <w:t>，可比增长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15.99%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 w:bidi="ar-SA"/>
        </w:rPr>
        <w:t>；非税收入完成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47777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 w:bidi="ar-SA"/>
        </w:rPr>
        <w:t>万元，占年初预算的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105%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 w:bidi="ar-SA"/>
        </w:rPr>
        <w:t>，同比增长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13.99%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 w:bidi="ar-SA"/>
        </w:rPr>
        <w:t>。税收收入占一般公共预算收入的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50.72%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 w:before="0" w:after="0"/>
        <w:ind w:left="0" w:right="0" w:firstLine="602"/>
        <w:textAlignment w:val="auto"/>
        <w:outlineLvl w:val="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0"/>
          <w:szCs w:val="30"/>
          <w:lang w:val="en-US" w:eastAsia="zh-CN" w:bidi="ar-SA"/>
        </w:rPr>
        <w:t>财政支出预算执行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年全县一般公共预算支出完成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32765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万元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,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占调整预算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98.98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，比上年支出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1443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万元，同比增长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4.61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。民生支出累计完成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27142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万元，占一般公共预算支出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82.84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。七项重点支出累计完成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26907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万元，同比增长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5.33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，占一般公共预算支出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82.12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按照一般公共预算支出功能科目分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）一般公共服务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3433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万元，同比增长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20.96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，主要是科目调整增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）国防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100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万元，同比增长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41.07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，主要是人防工程建设增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）公共安全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1479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万元，同比增长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6.42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）教育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8318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万元，同比增长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5.11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）科学技术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722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万元，同比增长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53.70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，主要是县域科技创新能力跃升科技投入增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）文化旅游体育与传媒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226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万元，同比下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64.02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，主要是上年旅游文化项目一次性投入较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）社会保障和就业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5041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万元，同比增长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39.90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，主要是对机关事业单位基本养老保险补助增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）卫生健康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2316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万元，同比增长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2.97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）节能环保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2668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万元，同比下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19.81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，主要是上级专款减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）城乡社区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3650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万元，同比下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13.58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，主要是上年消化财政暂付款减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1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）农林水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3117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万元，同比增长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21.66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）交通运输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245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万元，同比下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57.20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，主要是科目调整减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1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）资源勘探工业信息等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239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万元，同比增长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33.06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，主要是上级专款增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1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）商业服务业等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96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万元，同比增长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2.34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）自然资源海洋气象等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209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万元，同比增长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1.41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1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）住房保障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314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万元，同比增长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8.93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1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）粮油物资储备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26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万元，同比下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85.70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，主要是上级专款减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1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）灾害防治及应急管理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189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万元，同比增长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0.48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）其他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1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万元，同比下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72.82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）债务付息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358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万元，同比增长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27.01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2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）债务发行费用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 w:before="0" w:after="0"/>
        <w:ind w:left="0" w:right="0" w:firstLine="602"/>
        <w:textAlignment w:val="auto"/>
        <w:outlineLvl w:val="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0"/>
          <w:szCs w:val="30"/>
          <w:lang w:val="en-US" w:eastAsia="zh-CN" w:bidi="ar-SA"/>
        </w:rPr>
        <w:t>财政收支预算平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00"/>
        <w:textAlignment w:val="auto"/>
        <w:outlineLvl w:val="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 w:bidi="ar-SA"/>
        </w:rPr>
        <w:t>年全县一般公共预算收入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96956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 w:bidi="ar-SA"/>
        </w:rPr>
        <w:t>万元，加上上级补助收入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210885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 w:bidi="ar-SA"/>
        </w:rPr>
        <w:t>万元，上年结转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5537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 w:bidi="ar-SA"/>
        </w:rPr>
        <w:t>万元，新增地方政府一般债券收入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14300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 w:bidi="ar-SA"/>
        </w:rPr>
        <w:t>万元，申请再融资债券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3600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 w:bidi="ar-SA"/>
        </w:rPr>
        <w:t>万元，动用预算稳定调节基金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1920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 w:bidi="ar-SA"/>
        </w:rPr>
        <w:t>万元，调入资金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34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 w:bidi="ar-SA"/>
        </w:rPr>
        <w:t>万元，收入合计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333232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 w:bidi="ar-SA"/>
        </w:rPr>
        <w:t>万元。全县一般公共预算支出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327657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 w:bidi="ar-SA"/>
        </w:rPr>
        <w:t>万元，加上上解上级支出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-2190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 w:bidi="ar-SA"/>
        </w:rPr>
        <w:t>万元，债务还本支出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4344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 w:bidi="ar-SA"/>
        </w:rPr>
        <w:t>万元，结转下年支出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3387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 w:bidi="ar-SA"/>
        </w:rPr>
        <w:t>万元，补充预算稳定调节基金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34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 w:bidi="ar-SA"/>
        </w:rPr>
        <w:t>万元，支出合计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333232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 w:bidi="ar-SA"/>
        </w:rPr>
        <w:t>万元，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 w:bidi="ar-SA"/>
        </w:rPr>
        <w:t>年一般公共预算收支平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02"/>
        <w:textAlignment w:val="auto"/>
        <w:outlineLvl w:val="0"/>
        <w:rPr>
          <w:rFonts w:ascii="Times New Roman" w:hAnsi="Times New Roman" w:eastAsia="楷体_GB2312;楷体" w:cs="Times New Roman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lang w:eastAsia="zh-CN"/>
        </w:rPr>
        <w:t>（二）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</w:rPr>
        <w:t>政府性基金预算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lang w:eastAsia="zh-CN"/>
        </w:rPr>
        <w:t>收支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</w:rPr>
        <w:t>执行情况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shd w:fill="auto" w:val="clear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shd w:fill="auto" w:val="clear"/>
          <w:lang w:val="en-US" w:eastAsia="zh-CN" w:bidi="ar-SA"/>
        </w:rPr>
        <w:t>年全县政府性基金收入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shd w:fill="auto" w:val="clear"/>
          <w:lang w:val="en-US" w:eastAsia="zh-CN" w:bidi="ar-SA"/>
        </w:rPr>
        <w:t>54620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shd w:fill="auto" w:val="clear"/>
          <w:lang w:val="en-US" w:eastAsia="zh-CN" w:bidi="ar-SA"/>
        </w:rPr>
        <w:t>万元，加上上级补助收入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shd w:fill="auto" w:val="clear"/>
          <w:lang w:val="en-US" w:eastAsia="zh-CN" w:bidi="ar-SA"/>
        </w:rPr>
        <w:t>4257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shd w:fill="auto" w:val="clear"/>
          <w:lang w:val="en-US" w:eastAsia="zh-CN" w:bidi="ar-SA"/>
        </w:rPr>
        <w:t>万元，上年结转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shd w:fill="auto" w:val="clear"/>
          <w:lang w:val="en-US" w:eastAsia="zh-CN" w:bidi="ar-SA"/>
        </w:rPr>
        <w:t>45265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shd w:fill="auto" w:val="clear"/>
          <w:lang w:val="en-US" w:eastAsia="zh-CN" w:bidi="ar-SA"/>
        </w:rPr>
        <w:t>万元，新增地方政府专项债券收入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shd w:fill="auto" w:val="clear"/>
          <w:lang w:val="en-US" w:eastAsia="zh-CN" w:bidi="ar-SA"/>
        </w:rPr>
        <w:t>128300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shd w:fill="auto" w:val="clear"/>
          <w:lang w:val="en-US" w:eastAsia="zh-CN" w:bidi="ar-SA"/>
        </w:rPr>
        <w:t>万元，收入合计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shd w:fill="auto" w:val="clear"/>
          <w:lang w:val="en-US" w:eastAsia="zh-CN" w:bidi="ar-SA"/>
        </w:rPr>
        <w:t>232442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shd w:fill="auto" w:val="clear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 w:bidi="ar-SA"/>
        </w:rPr>
        <w:t>全县政府性基金支出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146089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 w:bidi="ar-SA"/>
        </w:rPr>
        <w:t>万元，结转下年支出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75493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 w:bidi="ar-SA"/>
        </w:rPr>
        <w:t>万元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 w:bidi="ar-SA"/>
        </w:rPr>
        <w:t>安排预算稳定调节基金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60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 w:bidi="ar-SA"/>
        </w:rPr>
        <w:t>万元，债务还本支出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10800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 w:bidi="ar-SA"/>
        </w:rPr>
        <w:t>万元。支出合计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232442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 w:bidi="ar-SA"/>
        </w:rPr>
        <w:t>万元，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 w:bidi="ar-SA"/>
        </w:rPr>
        <w:t>年政府性基金收支平衡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2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sz w:val="30"/>
          <w:szCs w:val="30"/>
        </w:rPr>
        <w:t>（三）社会保险基金预算收支执行情况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0"/>
          <w:szCs w:val="30"/>
        </w:rPr>
        <w:t>年社会保险基金总收入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0"/>
          <w:szCs w:val="30"/>
        </w:rPr>
        <w:t>5353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0"/>
          <w:szCs w:val="30"/>
        </w:rPr>
        <w:t>万元，其中：城乡居民基本养老保险基金收入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0"/>
          <w:szCs w:val="30"/>
        </w:rPr>
        <w:t>20697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0"/>
          <w:szCs w:val="30"/>
        </w:rPr>
        <w:t>万元，机关事业养老保险基金收入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0"/>
          <w:szCs w:val="30"/>
        </w:rPr>
        <w:t>32833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0"/>
          <w:szCs w:val="30"/>
        </w:rPr>
        <w:t>年社会保险基金总支出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0"/>
          <w:szCs w:val="30"/>
        </w:rPr>
        <w:t>45928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0"/>
          <w:szCs w:val="30"/>
        </w:rPr>
        <w:t>万元，其中：城乡居民基本养老保险基金支出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0"/>
          <w:szCs w:val="30"/>
        </w:rPr>
        <w:t>1536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0"/>
          <w:szCs w:val="30"/>
        </w:rPr>
        <w:t>万元，机关事业养老保险基金支出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0"/>
          <w:szCs w:val="30"/>
        </w:rPr>
        <w:t>30568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0"/>
          <w:szCs w:val="30"/>
        </w:rPr>
        <w:t>万元。当年收支结余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0"/>
          <w:szCs w:val="30"/>
        </w:rPr>
        <w:t>7601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0"/>
          <w:szCs w:val="30"/>
        </w:rPr>
        <w:t>万元（主要是个人账户结余）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2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sz w:val="30"/>
          <w:szCs w:val="30"/>
        </w:rPr>
        <w:t>（</w:t>
      </w:r>
      <w:r>
        <w:rPr>
          <w:rFonts w:ascii="Times New Roman" w:hAnsi="Times New Roman" w:cs="Times New Roman" w:eastAsia="楷体_GB2312;楷体"/>
          <w:b/>
          <w:bCs w:val="false"/>
          <w:color w:val="000000"/>
          <w:sz w:val="30"/>
          <w:szCs w:val="30"/>
          <w:lang w:eastAsia="zh-CN"/>
        </w:rPr>
        <w:t>四</w:t>
      </w:r>
      <w:r>
        <w:rPr>
          <w:rFonts w:ascii="Times New Roman" w:hAnsi="Times New Roman" w:cs="Times New Roman" w:eastAsia="楷体_GB2312;楷体"/>
          <w:b/>
          <w:bCs w:val="false"/>
          <w:color w:val="000000"/>
          <w:sz w:val="30"/>
          <w:szCs w:val="30"/>
        </w:rPr>
        <w:t>）国有资本经营预算</w:t>
      </w:r>
      <w:r>
        <w:rPr>
          <w:rFonts w:ascii="Times New Roman" w:hAnsi="Times New Roman" w:cs="Times New Roman" w:eastAsia="楷体_GB2312;楷体"/>
          <w:b/>
          <w:bCs w:val="false"/>
          <w:color w:val="000000"/>
          <w:sz w:val="30"/>
          <w:szCs w:val="30"/>
          <w:lang w:eastAsia="zh-CN"/>
        </w:rPr>
        <w:t>执行</w:t>
      </w:r>
      <w:r>
        <w:rPr>
          <w:rFonts w:ascii="Times New Roman" w:hAnsi="Times New Roman" w:cs="Times New Roman" w:eastAsia="楷体_GB2312;楷体"/>
          <w:b/>
          <w:bCs w:val="false"/>
          <w:color w:val="000000"/>
          <w:sz w:val="30"/>
          <w:szCs w:val="30"/>
        </w:rPr>
        <w:t>情况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0"/>
          <w:szCs w:val="30"/>
        </w:rPr>
        <w:t>年国有资本经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0"/>
          <w:szCs w:val="30"/>
          <w:lang w:val="en-US" w:eastAsia="zh-CN"/>
        </w:rPr>
        <w:t>上年结转上级补助收入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0"/>
          <w:szCs w:val="30"/>
          <w:lang w:val="en-US" w:eastAsia="zh-CN"/>
        </w:rPr>
        <w:t>万元，当年上级补助收入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0"/>
          <w:szCs w:val="30"/>
          <w:lang w:val="en-US" w:eastAsia="zh-CN"/>
        </w:rPr>
        <w:t>万元，支出合计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0"/>
          <w:szCs w:val="30"/>
          <w:lang w:val="en-US" w:eastAsia="zh-CN"/>
        </w:rPr>
        <w:t>万元，全年收支平衡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2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sz w:val="30"/>
          <w:szCs w:val="30"/>
          <w:lang w:val="en-US" w:eastAsia="zh-CN"/>
        </w:rPr>
        <w:t>（五）政府债务限额及政府债务预算执行情况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2"/>
        <w:jc w:val="left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0"/>
          <w:szCs w:val="30"/>
          <w:lang w:val="en-US" w:eastAsia="zh-CN"/>
        </w:rPr>
        <w:t>政府债务余额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 w:before="0" w:after="0"/>
        <w:ind w:left="0" w:right="0" w:firstLine="600"/>
        <w:textAlignment w:val="auto"/>
        <w:outlineLvl w:val="0"/>
        <w:rPr>
          <w:rStyle w:val="StrongEmphasis"/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2022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年初全县政府债务余额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259909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万元，其中：一般债务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89733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万元、专项债务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170176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万元。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2022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年全县新增地方政府债券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142600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万元，偿还债务本金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11544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万元，支付利息及费用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11522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万元，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截至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2022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年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底，全县政府债务余额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390965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万元，其中：一般债务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103289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万元、专项债务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287676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2"/>
        <w:jc w:val="left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0"/>
          <w:szCs w:val="30"/>
          <w:lang w:val="en-US" w:eastAsia="zh-CN"/>
        </w:rPr>
        <w:t>政府债务限额情况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left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2022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年初全县政府债务限额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276026.3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万元，其中：一般债务限额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96571.3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万元、专项债务限额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179455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万元。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2022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年省财政厅批复我县新增债务限额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125300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万元，其中：一般债务限额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14300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万元、专项债务限额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111000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万元，调减我县专项债务限额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2700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万元，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截至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2022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年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底全县政府债务限额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398626.3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万元，其中：一般债务限额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110871.3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万元、专项债务限额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287755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2"/>
        <w:jc w:val="left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0"/>
          <w:szCs w:val="30"/>
          <w:lang w:val="en-US" w:eastAsia="zh-CN"/>
        </w:rPr>
        <w:t>政府债券发行情况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0"/>
          <w:szCs w:val="30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0"/>
          <w:szCs w:val="30"/>
          <w:u w:val="none"/>
          <w:lang w:val="en-US" w:eastAsia="zh-CN"/>
        </w:rPr>
        <w:t>年省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财政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0"/>
          <w:szCs w:val="30"/>
          <w:u w:val="none"/>
          <w:lang w:val="en-US" w:eastAsia="zh-CN"/>
        </w:rPr>
        <w:t>批复我县新增政府债券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0"/>
          <w:szCs w:val="30"/>
          <w:u w:val="none"/>
          <w:lang w:val="en-US" w:eastAsia="zh-CN"/>
        </w:rPr>
        <w:t>14260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0"/>
          <w:szCs w:val="30"/>
          <w:u w:val="none"/>
          <w:lang w:val="en-US" w:eastAsia="zh-CN"/>
        </w:rPr>
        <w:t>万元，主要用于教育、文化旅游、卫生健康、生态环保、交通、水利、市政和产业园区基础设施建设等领域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86" w:before="317" w:after="317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二、预算执行的主要成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2"/>
        <w:textAlignment w:val="auto"/>
        <w:outlineLvl w:val="0"/>
        <w:rPr>
          <w:rFonts w:ascii="Times New Roman" w:hAnsi="Times New Roman" w:eastAsia="楷体_GB2312;楷体" w:cs="Times New Roman"/>
          <w:b/>
          <w:b/>
          <w:bCs/>
          <w:sz w:val="30"/>
          <w:szCs w:val="30"/>
          <w:highlight w:val="none"/>
          <w:shd w:fill="FFFFFF" w:val="clear"/>
        </w:rPr>
      </w:pPr>
      <w:r>
        <w:rPr>
          <w:rFonts w:ascii="Times New Roman" w:hAnsi="Times New Roman" w:cs="Times New Roman" w:eastAsia="楷体_GB2312;楷体"/>
          <w:b/>
          <w:bCs/>
          <w:sz w:val="30"/>
          <w:szCs w:val="30"/>
          <w:shd w:fill="FFFFFF" w:val="clear"/>
        </w:rPr>
        <w:t>（一）</w:t>
      </w:r>
      <w:r>
        <w:rPr>
          <w:rFonts w:ascii="Times New Roman" w:hAnsi="Times New Roman" w:cs="Times New Roman" w:eastAsia="楷体_GB2312;楷体"/>
          <w:b/>
          <w:bCs/>
          <w:sz w:val="30"/>
          <w:szCs w:val="30"/>
          <w:shd w:fill="FFFFFF" w:val="clear"/>
          <w:lang w:eastAsia="zh-CN"/>
        </w:rPr>
        <w:t>用好</w:t>
      </w:r>
      <w:r>
        <w:rPr>
          <w:rFonts w:ascii="Times New Roman" w:hAnsi="Times New Roman" w:cs="Times New Roman" w:eastAsia="楷体_GB2312;楷体"/>
          <w:b/>
          <w:bCs/>
          <w:sz w:val="30"/>
          <w:szCs w:val="30"/>
          <w:shd w:fill="FFFFFF" w:val="clear"/>
        </w:rPr>
        <w:t>积极财政政策，</w:t>
      </w:r>
      <w:r>
        <w:rPr>
          <w:rFonts w:ascii="Times New Roman" w:hAnsi="Times New Roman" w:cs="Times New Roman" w:eastAsia="楷体_GB2312;楷体"/>
          <w:b/>
          <w:bCs/>
          <w:sz w:val="30"/>
          <w:szCs w:val="30"/>
          <w:shd w:fill="FFFFFF" w:val="clear"/>
          <w:lang w:eastAsia="zh-CN"/>
        </w:rPr>
        <w:t>助力</w:t>
      </w:r>
      <w:r>
        <w:rPr>
          <w:rFonts w:ascii="Times New Roman" w:hAnsi="Times New Roman" w:cs="Times New Roman" w:eastAsia="楷体_GB2312;楷体"/>
          <w:b/>
          <w:bCs/>
          <w:sz w:val="30"/>
          <w:szCs w:val="30"/>
          <w:shd w:fill="FFFFFF" w:val="clear"/>
        </w:rPr>
        <w:t>稳</w:t>
      </w:r>
      <w:r>
        <w:rPr>
          <w:rFonts w:ascii="Times New Roman" w:hAnsi="Times New Roman" w:cs="Times New Roman" w:eastAsia="楷体_GB2312;楷体"/>
          <w:b/>
          <w:bCs/>
          <w:sz w:val="30"/>
          <w:szCs w:val="30"/>
          <w:shd w:fill="FFFFFF" w:val="clear"/>
          <w:lang w:eastAsia="zh-CN"/>
        </w:rPr>
        <w:t>住</w:t>
      </w:r>
      <w:r>
        <w:rPr>
          <w:rFonts w:ascii="Times New Roman" w:hAnsi="Times New Roman" w:cs="Times New Roman" w:eastAsia="楷体_GB2312;楷体"/>
          <w:b/>
          <w:bCs/>
          <w:sz w:val="30"/>
          <w:szCs w:val="30"/>
          <w:shd w:fill="FFFFFF" w:val="clear"/>
        </w:rPr>
        <w:t>经济大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textAlignment w:val="auto"/>
        <w:outlineLvl w:val="0"/>
        <w:rPr>
          <w:rFonts w:ascii="Times New Roman" w:hAnsi="Times New Roman" w:eastAsia="仿宋_GB2312;仿宋" w:cs="Times New Roman"/>
          <w:sz w:val="30"/>
          <w:szCs w:val="30"/>
          <w:highlight w:val="none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shd w:fill="FFFFFF" w:val="clear"/>
        </w:rPr>
        <w:t>一是牢固树立</w:t>
      </w:r>
      <w:r>
        <w:rPr>
          <w:rFonts w:ascii="Times New Roman" w:hAnsi="Times New Roman" w:cs="Times New Roman" w:eastAsia="Times New Roman"/>
          <w:sz w:val="30"/>
          <w:szCs w:val="30"/>
          <w:shd w:fill="FFFFFF" w:val="clear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  <w:shd w:fill="FFFFFF" w:val="clear"/>
        </w:rPr>
        <w:t>保收入就是保大局</w:t>
      </w:r>
      <w:r>
        <w:rPr>
          <w:rFonts w:ascii="Times New Roman" w:hAnsi="Times New Roman" w:cs="Times New Roman" w:eastAsia="Times New Roman"/>
          <w:sz w:val="30"/>
          <w:szCs w:val="30"/>
          <w:shd w:fill="FFFFFF" w:val="clear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  <w:shd w:fill="FFFFFF" w:val="clear"/>
        </w:rPr>
        <w:t>观念，依法依规组织收入，同时深入挖掘潜力</w:t>
      </w:r>
      <w:r>
        <w:rPr>
          <w:rFonts w:eastAsia="仿宋_GB2312;仿宋" w:cs="Times New Roman" w:ascii="Times New Roman" w:hAnsi="Times New Roman"/>
          <w:sz w:val="30"/>
          <w:szCs w:val="30"/>
          <w:shd w:fill="FFFFFF" w:val="clear"/>
        </w:rPr>
        <w:t>,</w:t>
      </w:r>
      <w:r>
        <w:rPr>
          <w:rFonts w:ascii="Times New Roman" w:hAnsi="Times New Roman" w:cs="Times New Roman" w:eastAsia="仿宋_GB2312;仿宋"/>
          <w:sz w:val="30"/>
          <w:szCs w:val="30"/>
          <w:shd w:fill="FFFFFF" w:val="clear"/>
        </w:rPr>
        <w:t>推进税收征管提质提效，积极盘活闲置国有资产，多渠道拓宽收入来源。为全县经济社会发展提供财力支持。二是不折不扣落实好各项减税降费政策。通过加强组织领导、完善制度机制、强化政策宣传等方式，确保该减的减到位、该降的降下来，今年</w:t>
      </w:r>
      <w:r>
        <w:rPr>
          <w:rFonts w:ascii="Times New Roman" w:hAnsi="Times New Roman" w:cs="Times New Roman" w:eastAsia="仿宋_GB2312;仿宋"/>
          <w:sz w:val="30"/>
          <w:szCs w:val="30"/>
          <w:shd w:fill="FFFFFF" w:val="clear"/>
          <w:lang w:eastAsia="zh-CN"/>
        </w:rPr>
        <w:t>留抵退税</w:t>
      </w:r>
      <w:r>
        <w:rPr>
          <w:rFonts w:ascii="Times New Roman" w:hAnsi="Times New Roman" w:cs="Times New Roman" w:eastAsia="仿宋_GB2312;仿宋"/>
          <w:sz w:val="30"/>
          <w:szCs w:val="30"/>
          <w:shd w:fill="FFFFFF" w:val="clear"/>
        </w:rPr>
        <w:t>政策落实</w:t>
      </w:r>
      <w:r>
        <w:rPr>
          <w:rFonts w:eastAsia="仿宋_GB2312;仿宋" w:cs="Times New Roman" w:ascii="Times New Roman" w:hAnsi="Times New Roman"/>
          <w:sz w:val="30"/>
          <w:szCs w:val="30"/>
          <w:shd w:fill="FFFFFF" w:val="clear"/>
        </w:rPr>
        <w:t>14649</w:t>
      </w:r>
      <w:r>
        <w:rPr>
          <w:rFonts w:ascii="Times New Roman" w:hAnsi="Times New Roman" w:cs="Times New Roman" w:eastAsia="仿宋_GB2312;仿宋"/>
          <w:sz w:val="30"/>
          <w:szCs w:val="30"/>
          <w:shd w:fill="FFFFFF" w:val="clear"/>
        </w:rPr>
        <w:t>万元（减税降费征前减免</w:t>
      </w:r>
      <w:r>
        <w:rPr>
          <w:rFonts w:eastAsia="仿宋_GB2312;仿宋" w:cs="Times New Roman" w:ascii="Times New Roman" w:hAnsi="Times New Roman"/>
          <w:sz w:val="30"/>
          <w:szCs w:val="30"/>
          <w:shd w:fill="FFFFFF" w:val="clear"/>
        </w:rPr>
        <w:t>39161</w:t>
      </w:r>
      <w:r>
        <w:rPr>
          <w:rFonts w:ascii="Times New Roman" w:hAnsi="Times New Roman" w:cs="Times New Roman" w:eastAsia="仿宋_GB2312;仿宋"/>
          <w:sz w:val="30"/>
          <w:szCs w:val="30"/>
          <w:shd w:fill="FFFFFF" w:val="clear"/>
        </w:rPr>
        <w:t>万元）。三是争取上级政策资金支持。主动和省厅、市局沟通对接，坚持定期向上问计，努力争取对下财力性转移支付增量资金、地方政府债券、革命老区资金、农村综合改革资金等共计</w:t>
      </w:r>
      <w:r>
        <w:rPr>
          <w:rFonts w:eastAsia="仿宋_GB2312;仿宋" w:cs="Times New Roman" w:ascii="Times New Roman" w:hAnsi="Times New Roman"/>
          <w:sz w:val="30"/>
          <w:szCs w:val="30"/>
          <w:shd w:fill="FFFFFF" w:val="clear"/>
        </w:rPr>
        <w:t>169495</w:t>
      </w:r>
      <w:r>
        <w:rPr>
          <w:rFonts w:ascii="Times New Roman" w:hAnsi="Times New Roman" w:cs="Times New Roman" w:eastAsia="仿宋_GB2312;仿宋"/>
          <w:sz w:val="30"/>
          <w:szCs w:val="30"/>
          <w:shd w:fill="FFFFFF" w:val="clear"/>
        </w:rPr>
        <w:t>万元，有效缓解了项目建设资金紧张和县级财政困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2"/>
        <w:textAlignment w:val="auto"/>
        <w:outlineLvl w:val="0"/>
        <w:rPr>
          <w:rFonts w:ascii="Times New Roman" w:hAnsi="Times New Roman" w:eastAsia="楷体_GB2312;楷体" w:cs="Times New Roman"/>
          <w:b/>
          <w:b/>
          <w:bCs/>
          <w:sz w:val="30"/>
          <w:szCs w:val="30"/>
          <w:highlight w:val="none"/>
          <w:shd w:fill="FFFFFF" w:val="clear"/>
        </w:rPr>
      </w:pPr>
      <w:r>
        <w:rPr>
          <w:rFonts w:ascii="Times New Roman" w:hAnsi="Times New Roman" w:cs="Times New Roman" w:eastAsia="楷体_GB2312;楷体"/>
          <w:b/>
          <w:bCs/>
          <w:sz w:val="30"/>
          <w:szCs w:val="30"/>
          <w:shd w:fill="FFFFFF" w:val="clear"/>
        </w:rPr>
        <w:t>（二）加大</w:t>
      </w:r>
      <w:r>
        <w:rPr>
          <w:rFonts w:ascii="Times New Roman" w:hAnsi="Times New Roman" w:cs="Times New Roman" w:eastAsia="楷体_GB2312;楷体"/>
          <w:b/>
          <w:bCs/>
          <w:sz w:val="30"/>
          <w:szCs w:val="30"/>
          <w:shd w:fill="FFFFFF" w:val="clear"/>
          <w:lang w:eastAsia="zh-CN"/>
        </w:rPr>
        <w:t>财政</w:t>
      </w:r>
      <w:r>
        <w:rPr>
          <w:rFonts w:ascii="Times New Roman" w:hAnsi="Times New Roman" w:cs="Times New Roman" w:eastAsia="楷体_GB2312;楷体"/>
          <w:b/>
          <w:bCs/>
          <w:sz w:val="30"/>
          <w:szCs w:val="30"/>
          <w:shd w:fill="FFFFFF" w:val="clear"/>
        </w:rPr>
        <w:t>调控力度，聚财节支</w:t>
      </w:r>
      <w:r>
        <w:rPr>
          <w:rFonts w:ascii="Times New Roman" w:hAnsi="Times New Roman" w:cs="Times New Roman" w:eastAsia="楷体_GB2312;楷体"/>
          <w:b/>
          <w:bCs/>
          <w:sz w:val="30"/>
          <w:szCs w:val="30"/>
          <w:shd w:fill="FFFFFF" w:val="clear"/>
          <w:lang w:eastAsia="zh-CN"/>
        </w:rPr>
        <w:t>保障</w:t>
      </w:r>
      <w:r>
        <w:rPr>
          <w:rFonts w:ascii="Times New Roman" w:hAnsi="Times New Roman" w:cs="Times New Roman" w:eastAsia="楷体_GB2312;楷体"/>
          <w:b/>
          <w:bCs/>
          <w:sz w:val="30"/>
          <w:szCs w:val="30"/>
          <w:shd w:fill="FFFFFF" w:val="clear"/>
        </w:rPr>
        <w:t>民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textAlignment w:val="auto"/>
        <w:outlineLvl w:val="0"/>
        <w:rPr>
          <w:rFonts w:ascii="Times New Roman" w:hAnsi="Times New Roman" w:eastAsia="仿宋_GB2312;仿宋" w:cs="Times New Roman"/>
          <w:sz w:val="30"/>
          <w:szCs w:val="30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一是保障疫情防控要求。始终坚持人民至上、生命至上，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共拨付县级疫情防控资金</w:t>
      </w:r>
      <w:r>
        <w:rPr>
          <w:rFonts w:eastAsia="仿宋_GB2312;仿宋" w:cs="Times New Roman" w:ascii="Times New Roman" w:hAnsi="Times New Roman"/>
          <w:sz w:val="30"/>
          <w:szCs w:val="30"/>
        </w:rPr>
        <w:t>3386.13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为我县疫情防控工作提供财力保障。二是兜牢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三保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政策底线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;仿宋"/>
          <w:sz w:val="30"/>
          <w:szCs w:val="30"/>
        </w:rPr>
        <w:t>加大工资发放、机关运转和民生政策</w:t>
      </w:r>
      <w:r>
        <w:rPr>
          <w:rFonts w:eastAsia="仿宋_GB2312;仿宋" w:cs="Times New Roman" w:ascii="Times New Roman" w:hAnsi="Times New Roman"/>
          <w:sz w:val="30"/>
          <w:szCs w:val="30"/>
        </w:rPr>
        <w:t>"</w:t>
      </w:r>
      <w:r>
        <w:rPr>
          <w:rFonts w:ascii="Times New Roman" w:hAnsi="Times New Roman" w:cs="Times New Roman" w:eastAsia="仿宋_GB2312;仿宋"/>
          <w:sz w:val="30"/>
          <w:szCs w:val="30"/>
        </w:rPr>
        <w:t>三保</w:t>
      </w:r>
      <w:r>
        <w:rPr>
          <w:rFonts w:eastAsia="仿宋_GB2312;仿宋" w:cs="Times New Roman" w:ascii="Times New Roman" w:hAnsi="Times New Roman"/>
          <w:sz w:val="30"/>
          <w:szCs w:val="30"/>
        </w:rPr>
        <w:t>"</w:t>
      </w:r>
      <w:r>
        <w:rPr>
          <w:rFonts w:ascii="Times New Roman" w:hAnsi="Times New Roman" w:cs="Times New Roman" w:eastAsia="仿宋_GB2312;仿宋"/>
          <w:sz w:val="30"/>
          <w:szCs w:val="30"/>
        </w:rPr>
        <w:t>力度。</w:t>
      </w:r>
      <w:r>
        <w:rPr>
          <w:rFonts w:eastAsia="仿宋_GB2312;仿宋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，财政投入</w:t>
      </w:r>
      <w:r>
        <w:rPr>
          <w:rFonts w:eastAsia="仿宋_GB2312;仿宋" w:cs="Times New Roman" w:ascii="Times New Roman" w:hAnsi="Times New Roman"/>
          <w:sz w:val="30"/>
          <w:szCs w:val="30"/>
        </w:rPr>
        <w:t>109815</w:t>
      </w:r>
      <w:r>
        <w:rPr>
          <w:rFonts w:ascii="Times New Roman" w:hAnsi="Times New Roman" w:cs="Times New Roman" w:eastAsia="仿宋_GB2312;仿宋"/>
          <w:sz w:val="30"/>
          <w:szCs w:val="30"/>
        </w:rPr>
        <w:t>万元，有效保障了公教人员、离退休人员工资及时足额发放和各项增资政策落实。三是支持教育事业发展。足额落实各项教育政策性资金投入，全县教育支出</w:t>
      </w:r>
      <w:r>
        <w:rPr>
          <w:rFonts w:eastAsia="仿宋_GB2312;仿宋" w:cs="Times New Roman" w:ascii="Times New Roman" w:hAnsi="Times New Roman"/>
          <w:sz w:val="30"/>
          <w:szCs w:val="30"/>
        </w:rPr>
        <w:t>83182</w:t>
      </w:r>
      <w:r>
        <w:rPr>
          <w:rFonts w:ascii="Times New Roman" w:hAnsi="Times New Roman" w:cs="Times New Roman" w:eastAsia="仿宋_GB2312;仿宋"/>
          <w:sz w:val="30"/>
          <w:szCs w:val="30"/>
        </w:rPr>
        <w:t>万元，确保一般公共预算教育支出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两个只增不减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，积极推进校舍安全保障和义务教育薄弱环节改善与能力提升改造，助推我县教育高质量发展。四是提升社会保障水平。全县社会保障和就业支出</w:t>
      </w:r>
      <w:r>
        <w:rPr>
          <w:rFonts w:eastAsia="仿宋_GB2312;仿宋" w:cs="Times New Roman" w:ascii="Times New Roman" w:hAnsi="Times New Roman"/>
          <w:sz w:val="30"/>
          <w:szCs w:val="30"/>
        </w:rPr>
        <w:t>50414</w:t>
      </w:r>
      <w:r>
        <w:rPr>
          <w:rFonts w:ascii="Times New Roman" w:hAnsi="Times New Roman" w:cs="Times New Roman" w:eastAsia="仿宋_GB2312;仿宋"/>
          <w:sz w:val="30"/>
          <w:szCs w:val="30"/>
        </w:rPr>
        <w:t>万元，社会保险待遇和社会救助水平稳步提高，为我县社会稳定提供有力支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2"/>
        <w:textAlignment w:val="auto"/>
        <w:outlineLvl w:val="0"/>
        <w:rPr>
          <w:rFonts w:ascii="Times New Roman" w:hAnsi="Times New Roman" w:eastAsia="楷体_GB2312;楷体" w:cs="Times New Roman"/>
          <w:b/>
          <w:b/>
          <w:bCs/>
          <w:sz w:val="30"/>
          <w:szCs w:val="30"/>
          <w:highlight w:val="none"/>
          <w:shd w:fill="FFFFFF" w:val="clear"/>
        </w:rPr>
      </w:pPr>
      <w:r>
        <w:rPr>
          <w:rFonts w:ascii="Times New Roman" w:hAnsi="Times New Roman" w:cs="Times New Roman" w:eastAsia="楷体_GB2312;楷体"/>
          <w:b/>
          <w:bCs/>
          <w:sz w:val="30"/>
          <w:szCs w:val="30"/>
          <w:shd w:fill="FFFFFF" w:val="clear"/>
        </w:rPr>
        <w:t>（三）优化财政支出结构，有效保障重点支出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0"/>
          <w:szCs w:val="30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一是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争取到位债券资金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4260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。其中：专项债券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2830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一般债券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430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。用于支持开发区创新基地等园区基础设施项目、庆阳综合职业技术教育中心等教育领域项目、东晏头棚户区改造及地下车库项目、城市停车场综合服务项目等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56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个项目建设，有效发挥债券资金撬动基础设施建设投资的作用。二是拨付各级涉农资金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44301.78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用于支持农田基本建设、农村人居环境整治、制种大县项目、一次性种粮补贴政策、水利改革等乡村建设，积极改善我县农业生产条件，全力保障我县粮食安全。三是不断加大环保领域财政支出，投入污染防治专项资金共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6868.1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。主要用于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双代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运行补贴长效机制、推动农村清洁取暖可持续运行，全力促进生态环境持续改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2"/>
        <w:textAlignment w:val="auto"/>
        <w:outlineLvl w:val="0"/>
        <w:rPr>
          <w:rFonts w:ascii="Times New Roman" w:hAnsi="Times New Roman" w:eastAsia="楷体_GB2312;楷体" w:cs="Times New Roman"/>
          <w:b/>
          <w:b/>
          <w:bCs/>
          <w:sz w:val="30"/>
          <w:szCs w:val="30"/>
          <w:highlight w:val="none"/>
          <w:shd w:fill="FFFFFF" w:val="clear"/>
        </w:rPr>
      </w:pPr>
      <w:r>
        <w:rPr>
          <w:rFonts w:ascii="Times New Roman" w:hAnsi="Times New Roman" w:cs="Times New Roman" w:eastAsia="楷体_GB2312;楷体"/>
          <w:b/>
          <w:bCs/>
          <w:sz w:val="30"/>
          <w:szCs w:val="30"/>
          <w:shd w:fill="FFFFFF" w:val="clear"/>
          <w:lang w:eastAsia="zh-CN"/>
        </w:rPr>
        <w:t>（四）</w:t>
      </w:r>
      <w:r>
        <w:rPr>
          <w:rFonts w:ascii="Times New Roman" w:hAnsi="Times New Roman" w:cs="Times New Roman" w:eastAsia="楷体_GB2312;楷体"/>
          <w:b/>
          <w:bCs/>
          <w:sz w:val="30"/>
          <w:szCs w:val="30"/>
          <w:shd w:fill="FFFFFF" w:val="clear"/>
        </w:rPr>
        <w:t>深化财税体制改革，提高理财管财水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left="0" w:firstLine="60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一是推进预算绩效管理改革。扎实有序推进事前绩效评估、绩效目标管理、绩效运行监控、绩效评价管理及绩效信息公开工作。切实提高财政资源配置效率，提升资金使用效益，预算绩效工作在省财政厅工作考核中取得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优秀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等次。二是深化政府债券管理改革。科学合理安排年初预算，确保不发生违约风险，积极谋划申报债券项目，支持县域经济高速发展。在政府债务管理工作绩效评价中被省债务办评为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优秀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等次。三是持续深化政府采购制度改革。建立完善适应机关企事业单位的采购制度，印发《赵县政府采购采购人主体责任清单》，进一步落实采购人主体责任，强化政府采购政策效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2"/>
        <w:textAlignment w:val="auto"/>
        <w:outlineLvl w:val="0"/>
        <w:rPr>
          <w:rFonts w:ascii="Times New Roman" w:hAnsi="Times New Roman" w:eastAsia="楷体_GB2312;楷体" w:cs="Times New Roman"/>
          <w:b/>
          <w:b/>
          <w:bCs/>
          <w:sz w:val="30"/>
          <w:szCs w:val="30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30"/>
          <w:szCs w:val="30"/>
          <w:shd w:fill="FFFFFF" w:val="clear"/>
          <w:lang w:eastAsia="zh-CN"/>
        </w:rPr>
        <w:t>（五）加强职能监督管理，充分发挥使用效益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firstLine="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认真组织开展各预算部门预算项目绩效自评、重点绩效评价、会计监督、增值税留抵退税政策落实及专项资金管理情况检查工作。加强国库资金管理和使用直达资金情况的监督，确保各项资金安排符合相关制度规定。完成政府采购类项目招标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2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个，节约资金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69.6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完成评审项目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96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个，审减金额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1829.7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为政府节约资金，切实提高了财政资金使用效益。按时完成政府债券还本付息和隐性债务化解工作，政府债券还本付息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252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、化解隐性债务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4402.25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避免新增隐性债务，牢牢守住不发生区域性系统性风险的底线。进一步完善暂付款审批程序，规范暂付款管理，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消化财政暂付款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1468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。完成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度全县行政事业单位国有资产统计报表、会计从业资格人员的信息采集、变更、继续教育学习、代理记账的年审备案和中级网上报名及证书发放工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firstLine="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上述工作成绩的取得，是县委正确领导的结果，是人大依法监督和政协民主监督的结果，也是各级各部门共同努力和支持的结果。同时，我们也清醒地认识到，财政运行中还存在财政收支矛盾较为突出、县级可支配财力不足、税收收入占比不高等问题。这些困难和问题将在今后的发展和工作中逐步改进解决，也恳请各位代表、委员一如既往给予指导和支持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86" w:before="317" w:after="31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</w:rPr>
        <w:t>三、</w:t>
      </w:r>
      <w:r>
        <w:rPr>
          <w:rFonts w:eastAsia="黑体" w:cs="Times New Roman" w:ascii="Times New Roman" w:hAnsi="Times New Roman"/>
          <w:bCs/>
          <w:color w:val="000000"/>
          <w:kern w:val="0"/>
          <w:sz w:val="30"/>
          <w:szCs w:val="30"/>
        </w:rPr>
        <w:t>2023</w:t>
      </w: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</w:rPr>
        <w:t>年财政收支预算草案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both"/>
        <w:textAlignment w:val="auto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Cs/>
          <w:color w:val="000000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年，是全面贯彻落实党的二十大精神的开局之年，做好财政工作意义重大。</w:t>
      </w:r>
      <w:r>
        <w:rPr>
          <w:rFonts w:eastAsia="仿宋_GB2312;仿宋" w:cs="Times New Roman" w:ascii="Times New Roman" w:hAnsi="Times New Roman"/>
          <w:bCs/>
          <w:color w:val="000000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年预算安排和财政工作的指导思想是：</w:t>
      </w:r>
      <w:r>
        <w:rPr>
          <w:rFonts w:ascii="Times New Roman" w:hAnsi="Times New Roman" w:cs="Times New Roman" w:eastAsia="黑体"/>
          <w:sz w:val="30"/>
          <w:szCs w:val="30"/>
        </w:rPr>
        <w:t>坚持以习近平新时代中国特色社会主义思想为指导，全面贯彻党的二十大精神和省委十届三次全会、市委十一届四次全会、县委十二届三次全会精神，认真落实中央、省委、市委经济工作会议部署要求，扎实推进中国式现代化，坚持稳中求进工作总基调，完整、准确、全面贯彻新发展理念，紧紧抓住加快构建新发展格局战略机遇，更好统筹疫情防控和经济社会发展，更好统筹发展和安全，落实积极财政政策，加强财政资源统筹，大力优化支出结构，兜牢兜实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黑体"/>
          <w:sz w:val="30"/>
          <w:szCs w:val="30"/>
        </w:rPr>
        <w:t>三保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黑体"/>
          <w:sz w:val="30"/>
          <w:szCs w:val="30"/>
        </w:rPr>
        <w:t>底线，防范化解风险隐患，深化财税体制改革，更好发挥财政职能作用，为加快建设国家历史文化名城、现代美丽新赵州，全面建设社会主义现代化国家开好局、起好步贡献财政力量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highlight w:val="none"/>
          <w:lang w:val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zh-CN"/>
        </w:rPr>
        <w:t>基于上述指导思想，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zh-CN"/>
        </w:rPr>
        <w:t>年预算编制主要遵循以下基本原则：一是依法理财。全面落实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zh-CN"/>
        </w:rPr>
        <w:t>《中华人民共和国预算法》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zh-CN"/>
        </w:rPr>
        <w:t>等法律法规，规范理财行为，落实部门和单位预算管理主体责任。二是深化改革。进一步深化预算管理制度改革，完善标准科学、规范透明、约束有力的预算制度，提高财政资源使用效率。三是强化统筹。将本级收入、上级补助、调入资金、政府债务收入，以及清理盘活的存量资金资产等全部纳入政府预算范围。四是优化结构。兜牢兜实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zh-CN"/>
        </w:rPr>
        <w:t>三保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zh-CN"/>
        </w:rPr>
        <w:t>底线，全力保障重点领域支出和刚性支出，坚持量入为出，打破支出固化僵化格局，全面提升财政资源配置效率。五是讲求绩效。牢固树立绩效意识，推进全面实施预算绩效管理，将绩效评价结果与预算安排和政策调整挂钩，提高资金使用效益。六是防范风险。着力开源节流提效，千方百计确保财政收支平衡，坚持尽力而为、量力而行，确保支出政策可持续。七是厉行节约。坚决落实政府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zh-CN"/>
        </w:rPr>
        <w:t>紧日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zh-CN"/>
        </w:rPr>
        <w:t>要求，勤俭办一切事业，大力压减部门经常性支出以及非重点、非刚性支出，严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zh-CN"/>
        </w:rPr>
        <w:t>三公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zh-CN"/>
        </w:rPr>
        <w:t>经费及会议费、培训费，做到只减不增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2"/>
        <w:jc w:val="both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sz w:val="30"/>
          <w:szCs w:val="30"/>
        </w:rPr>
        <w:t>（一）一般公共预算收支安排情况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，一般公共预算收入安排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0470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比上年实际完成增长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8%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，其中税收收入安排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5400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非税收入安排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5070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。加上上级财力性转移支付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0682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提前下达上级专项转移支付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86338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上年结转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387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动用预算稳定调节基金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37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,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减上解支出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-96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一般公共预算全部可用财力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02546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一般公共预算支出安排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89206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债务还本支出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334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一般公共预算收支平衡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</w:rPr>
        <w:t>按照</w:t>
      </w: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  <w:lang w:eastAsia="zh-CN"/>
        </w:rPr>
        <w:t>政府预算支出经济</w:t>
      </w: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</w:rPr>
        <w:t>分类科目：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机关工资福利支出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45488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万元，机关商品和服务支出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3323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万元，机关资本性支出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2511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万元，对事业单位经常性补助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8018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万元，对事业单位资本性补助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762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万元，对企业补助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889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万元，对个人和家庭补助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5035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万元，对社会保险基金补助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2955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万元，债务利息及费用支出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437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万元，债务还本支出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13340,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预备费及预留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440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</w:rPr>
        <w:t>按照一般公共预算支出功能分类科目：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）一般公共服务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2355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万元；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）国防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12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万元；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）公共安全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1144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万元，比上年年初预算下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29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，主要是法院、检察院财务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年由市级统管；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）教育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8510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万元；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）科学技术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57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万元，比上年年初预算增长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58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，主要是县域科技创新能力跃升科技投入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）文化旅游体育与传媒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27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万元；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）社会保障和就业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5029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万元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）卫生健康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1815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万元；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）节能环保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1346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万元，比上年年初预算下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24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，主要是上年结转支出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）城乡社区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1261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万元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1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）农林水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4411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万元；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）交通运输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324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万元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1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）资源勘探工业信息等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37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万元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）商业服务业等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46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万元；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）自然资源海洋气象等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185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万元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1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）住房保障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413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万元；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1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）粮油物资储备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19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万元；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1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）灾害防治及应急管理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180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万元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）预备费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44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万元；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）债务付息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43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万元；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2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）债务发行费用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5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万元；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2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</w:rPr>
        <w:t>（二）政府性基金预算收支安排情况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政府性基金预算根据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以收定支、专款专用、收支平衡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的原则编制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政府性基金收入预算为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6000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其中国有土地收益基金收入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60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农业土地开发资金收入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国有土地使用权出让收入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5400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彩票公益金收入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城市基础设施配套费收入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0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污水处理费收入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00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,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加上提前下达上级专项转移支付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49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上年结转专项资金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7549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政府性基金可用财力为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38985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政府性基金支出预算为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38985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按照政府性基金预算支出功能分类科目：文化旅游体育与传媒支出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社会保障和就业支出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城乡社区支出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5788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其他支出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6698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债务还本支出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00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债务付息支出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100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债务发行费用支出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2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按照政府预算支出经济分类科目：机关商品和服务支出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75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机关资本性支出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11195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对事业单位资本性补助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850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对企业补助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459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对个人和家庭补助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958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债务利息及费用支出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112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债务还本支出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00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按照以上安排，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政府性基金可用财力为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38985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政府性基金支出预算为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38985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。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政府性基金预算草案安排收支平衡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2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lang w:eastAsia="zh-CN"/>
        </w:rPr>
        <w:t>（三）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</w:rPr>
        <w:t>社会保险基金收支预算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lang w:eastAsia="zh-CN"/>
        </w:rPr>
        <w:t>安排情况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0"/>
          <w:szCs w:val="30"/>
        </w:rPr>
        <w:t>年社会保险基金预计总收入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0"/>
          <w:szCs w:val="30"/>
        </w:rPr>
        <w:t>52277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0"/>
          <w:szCs w:val="30"/>
        </w:rPr>
        <w:t>万元，其中：城乡居民基本养老保险基金收入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0"/>
          <w:szCs w:val="30"/>
        </w:rPr>
        <w:t>23964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0"/>
          <w:szCs w:val="30"/>
        </w:rPr>
        <w:t>万元，机关事业养老保险基金收入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0"/>
          <w:szCs w:val="30"/>
        </w:rPr>
        <w:t>28313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0"/>
          <w:szCs w:val="30"/>
        </w:rPr>
        <w:t>年社会保险基金预计总支出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0"/>
          <w:szCs w:val="30"/>
        </w:rPr>
        <w:t>46563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0"/>
          <w:szCs w:val="30"/>
        </w:rPr>
        <w:t>万元，其中：城乡居民基本养老保险基金支出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0"/>
          <w:szCs w:val="30"/>
        </w:rPr>
        <w:t>18426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0"/>
          <w:szCs w:val="30"/>
        </w:rPr>
        <w:t>万元，机关事业养老保险基金支出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0"/>
          <w:szCs w:val="30"/>
        </w:rPr>
        <w:t>28137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0"/>
          <w:szCs w:val="30"/>
        </w:rPr>
        <w:t>当年预计收支结余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0"/>
          <w:szCs w:val="30"/>
        </w:rPr>
        <w:t>5414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0"/>
          <w:szCs w:val="30"/>
        </w:rPr>
        <w:t>万元（主要是个人账户结余）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2"/>
        <w:jc w:val="both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sz w:val="30"/>
          <w:szCs w:val="30"/>
        </w:rPr>
        <w:t>（</w:t>
      </w:r>
      <w:r>
        <w:rPr>
          <w:rFonts w:ascii="Times New Roman" w:hAnsi="Times New Roman" w:cs="Times New Roman" w:eastAsia="楷体_GB2312;楷体"/>
          <w:b/>
          <w:bCs w:val="false"/>
          <w:color w:val="000000"/>
          <w:sz w:val="30"/>
          <w:szCs w:val="30"/>
          <w:lang w:eastAsia="zh-CN"/>
        </w:rPr>
        <w:t>四</w:t>
      </w:r>
      <w:r>
        <w:rPr>
          <w:rFonts w:ascii="Times New Roman" w:hAnsi="Times New Roman" w:cs="Times New Roman" w:eastAsia="楷体_GB2312;楷体"/>
          <w:b/>
          <w:bCs w:val="false"/>
          <w:color w:val="000000"/>
          <w:sz w:val="30"/>
          <w:szCs w:val="30"/>
        </w:rPr>
        <w:t>）国有资本经营预算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both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因我县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202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年预计无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lang w:eastAsia="zh-CN"/>
        </w:rPr>
        <w:t>县级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国有资本经营预算收入，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</w:rPr>
        <w:t>202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</w:rPr>
        <w:t>年未编列相应国有资本经营支出预算。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2"/>
        <w:jc w:val="both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sz w:val="30"/>
          <w:szCs w:val="30"/>
          <w:lang w:eastAsia="zh-CN"/>
        </w:rPr>
        <w:t>（五）预算绩效管理工作开展情况</w:t>
      </w:r>
    </w:p>
    <w:p>
      <w:p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jc w:val="both"/>
        <w:textAlignment w:val="auto"/>
        <w:rPr>
          <w:rStyle w:val="StrongEmphasis"/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lang w:eastAsia="zh-CN"/>
        </w:rPr>
        <w:t>一方面是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2022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年共选取了</w:t>
      </w:r>
      <w:r>
        <w:rPr>
          <w:rStyle w:val="StrongEmphasis"/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10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个民生关注度较高的项目按照预算绩效管理的相关要求，对其立项的必要性、实施方案的可行性、绩效目标的合理性、财政资金投入的风险性等进行客观、公正的事前绩效评估。另一方面是强化对预算部门绩效目标管理的审核和指导，达到绩效目标管理全覆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86" w:before="317" w:after="317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确保完成预算任务的主要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left="0" w:firstLine="600"/>
        <w:jc w:val="both"/>
        <w:textAlignment w:val="auto"/>
        <w:rPr>
          <w:rFonts w:ascii="Times New Roman" w:hAnsi="Times New Roman" w:eastAsia="仿宋_GB2312;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确保收入平稳增</w:t>
      </w:r>
      <w:r>
        <w:rPr>
          <w:rFonts w:ascii="Times New Roman" w:hAnsi="Times New Roman" w:cs="Times New Roman" w:eastAsia="仿宋_GB2312;仿宋"/>
          <w:b w:val="false"/>
          <w:bCs w:val="false"/>
          <w:sz w:val="30"/>
          <w:szCs w:val="30"/>
        </w:rPr>
        <w:t>长。一是依法依规组织收入，积极优化收入结构，努力提高收入质量，不断做大地方可用财力，确保财政运行平稳。二是发挥积极的财政政策效应，引导社会资本加大实业投入。继续全面贯彻减税降费政策，有效减轻企业负担，释放市场活力。三是准确研判财政政策投资动向</w:t>
      </w:r>
      <w:r>
        <w:rPr>
          <w:rFonts w:ascii="Times New Roman" w:hAnsi="Times New Roman" w:cs="Times New Roman" w:eastAsia="仿宋_GB2312;仿宋"/>
          <w:sz w:val="30"/>
          <w:szCs w:val="30"/>
        </w:rPr>
        <w:t>，加强与上级部门的联系对接，紧盯勤跑，争取上级财政资金及地方政府专项债券的大力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left="0" w:firstLine="600"/>
        <w:jc w:val="both"/>
        <w:textAlignment w:val="auto"/>
        <w:rPr>
          <w:rFonts w:ascii="Times New Roman" w:hAnsi="Times New Roman" w:eastAsia="仿宋_GB2312;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强化财政预算管理。</w:t>
      </w:r>
      <w:r>
        <w:rPr>
          <w:rFonts w:ascii="Times New Roman" w:hAnsi="Times New Roman" w:cs="Times New Roman" w:eastAsia="仿宋_GB2312;仿宋"/>
          <w:sz w:val="30"/>
          <w:szCs w:val="30"/>
        </w:rPr>
        <w:t>坚决贯彻落实积极财政政策，按照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统筹兼顾、突出重点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的原则，科学安排各类资金，全力保障县委、县政府确定的民生工程、重点项目和重要工作；牢固树立过紧日子的思想，严格控制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经费，压缩一般性支出，努力降低行政运行成本。同时，着力加快支出进度，提高预算执行效率，将财政资金用到保障民生、项目建设、产业发展等重点领域，为稳增长、调结构、惠民生提供坚实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left="0" w:firstLine="600"/>
        <w:jc w:val="both"/>
        <w:textAlignment w:val="auto"/>
        <w:rPr>
          <w:rFonts w:ascii="Times New Roman" w:hAnsi="Times New Roman" w:eastAsia="仿宋_GB2312;仿宋" w:cs="Times New Roman"/>
          <w:sz w:val="30"/>
          <w:szCs w:val="30"/>
          <w:highlight w:val="none"/>
          <w:lang w:val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zh-CN"/>
        </w:rPr>
        <w:t>切实防范化解财政风险。着力统筹发展和安全，做好重点领域风险防范化解工作，坚决兜牢基层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  <w:lang w:val="zh-CN"/>
        </w:rPr>
        <w:t>三保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  <w:lang w:val="zh-CN"/>
        </w:rPr>
        <w:t>底线，做好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  <w:lang w:val="zh-CN"/>
        </w:rPr>
        <w:t>三保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  <w:lang w:val="zh-CN"/>
        </w:rPr>
        <w:t>支出预算审核，压实保障责任，打足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  <w:lang w:val="zh-CN"/>
        </w:rPr>
        <w:t>三保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  <w:lang w:val="zh-CN"/>
        </w:rPr>
        <w:t>预算；严防政府债务风险，健全政府债务风险评估预警机制，严格落实风险化解规划、做好应急处置预案</w:t>
      </w:r>
      <w:r>
        <w:rPr>
          <w:rFonts w:eastAsia="仿宋_GB2312;仿宋" w:cs="Times New Roman" w:ascii="Times New Roman" w:hAnsi="Times New Roman"/>
          <w:sz w:val="30"/>
          <w:szCs w:val="30"/>
          <w:lang w:val="zh-CN"/>
        </w:rPr>
        <w:t>;</w:t>
      </w:r>
      <w:r>
        <w:rPr>
          <w:rFonts w:ascii="Times New Roman" w:hAnsi="Times New Roman" w:cs="Times New Roman" w:eastAsia="仿宋_GB2312;仿宋"/>
          <w:sz w:val="30"/>
          <w:szCs w:val="30"/>
          <w:lang w:val="zh-CN"/>
        </w:rPr>
        <w:t>规范隐性债务数据变动统计，推动依法依规化解隐性债务，坚决遏制隐性债务增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left="0" w:firstLine="600"/>
        <w:jc w:val="both"/>
        <w:textAlignment w:val="auto"/>
        <w:rPr>
          <w:rFonts w:ascii="Times New Roman" w:hAnsi="Times New Roman" w:eastAsia="仿宋_GB2312;仿宋" w:cs="Times New Roman"/>
          <w:sz w:val="30"/>
          <w:szCs w:val="30"/>
          <w:highlight w:val="none"/>
          <w:lang w:val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持续加强财政监督力度。加大对上级专项资金及各种财政专项资金的监督检查，健全预算执行督导机制，提高财政支出时效。进一步强化中央直达资金的日常监管和重点监控，确保在第一时间将资金直达基层、直接惠企利民。持续优化政府采购营商环境，加强政府采购活动监管。全面完善评审系统，提高评审质量、效率，提升评审成效。高质量抓好国有资产信息化建设，加强对行政事业性国有资产配置、使用、处置全过程的监管，确保国有资产安全完整。继续加快推进财政信息公开，大力加强阳光财政建设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7" w:right="1474" w:gutter="113" w:header="851" w:top="1984" w:footer="1417" w:bottom="1587"/>
          <w:pgNumType w:start="1" w:fmt="decimal"/>
          <w:formProt w:val="false"/>
          <w:titlePg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586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highlight w:val="none"/>
          <w:lang w:val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zh-CN"/>
        </w:rPr>
        <w:t>各位代表，做好今年的财政工作，使命光荣、责任重大。我们将在县委的正确领导下，自觉接受人大的依法监督和政协的民主监督，认真贯彻落实大会各项决议，努力完成全年财政收支预算任务，为全力打造创新之城、产业之城、品质之城、文化之城，奋力建设国家级历史文化名城、现代美丽新赵州提供强有力的财力保障！</w:t>
      </w:r>
      <w:r>
        <w:br w:type="page"/>
      </w:r>
    </w:p>
    <w:tbl>
      <w:tblPr>
        <w:tblW w:w="85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3"/>
        <w:gridCol w:w="315"/>
        <w:gridCol w:w="825"/>
        <w:gridCol w:w="210"/>
        <w:gridCol w:w="60"/>
        <w:gridCol w:w="840"/>
        <w:gridCol w:w="120"/>
        <w:gridCol w:w="135"/>
        <w:gridCol w:w="1230"/>
        <w:gridCol w:w="1035"/>
        <w:gridCol w:w="45"/>
      </w:tblGrid>
      <w:tr>
        <w:trPr>
          <w:trHeight w:val="604" w:hRule="exact"/>
        </w:trPr>
        <w:tc>
          <w:tcPr>
            <w:tcW w:w="854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eastAsia="黑体" w:cs="Times New Roman" w:ascii="Times New Roman" w:hAnsi="Times New Roman"/>
                <w:bCs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30"/>
                <w:szCs w:val="30"/>
                <w:lang w:bidi="ar"/>
              </w:rPr>
              <w:t>年赵县一般公共预算收入完成情况表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469" w:hRule="exact"/>
        </w:trPr>
        <w:tc>
          <w:tcPr>
            <w:tcW w:w="3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30"/>
                <w:szCs w:val="30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单位：万元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89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0"/>
                <w:szCs w:val="30"/>
                <w:lang w:bidi="ar"/>
              </w:rPr>
              <w:t>科目名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0"/>
                <w:szCs w:val="30"/>
                <w:lang w:bidi="ar"/>
              </w:rPr>
              <w:t>调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30"/>
                <w:szCs w:val="30"/>
                <w:lang w:bidi="ar"/>
              </w:rPr>
              <w:t>预算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0"/>
                <w:szCs w:val="30"/>
                <w:lang w:bidi="ar"/>
              </w:rPr>
              <w:t>实际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30"/>
                <w:szCs w:val="30"/>
                <w:lang w:bidi="ar"/>
              </w:rPr>
              <w:t>完成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0"/>
                <w:szCs w:val="30"/>
                <w:lang w:bidi="ar"/>
              </w:rPr>
              <w:t>占调整预算（</w:t>
            </w:r>
            <w:r>
              <w:rPr>
                <w:rFonts w:eastAsia="仿宋" w:cs="Times New Roman" w:ascii="Times New Roman" w:hAnsi="Times New Roman"/>
                <w:bCs/>
                <w:kern w:val="0"/>
                <w:sz w:val="30"/>
                <w:szCs w:val="30"/>
                <w:lang w:bidi="ar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0"/>
                <w:szCs w:val="30"/>
                <w:lang w:bidi="ar"/>
              </w:rPr>
              <w:t>同比增长（</w:t>
            </w:r>
            <w:r>
              <w:rPr>
                <w:rFonts w:eastAsia="仿宋" w:cs="Times New Roman" w:ascii="Times New Roman" w:hAnsi="Times New Roman"/>
                <w:bCs/>
                <w:kern w:val="0"/>
                <w:sz w:val="30"/>
                <w:szCs w:val="30"/>
                <w:lang w:bidi="ar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47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、税收收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50100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49179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98.1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6.61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47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0"/>
              <w:jc w:val="both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7000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3759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80.9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-14.50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47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0"/>
              <w:jc w:val="both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4000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601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40.0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-53.95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47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0"/>
              <w:jc w:val="both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700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731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04.4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22.45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47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0"/>
              <w:jc w:val="both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水资源税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300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266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88.6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11.11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47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0"/>
              <w:jc w:val="both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3050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2355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77.2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0.77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47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0"/>
              <w:jc w:val="both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900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567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82.4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29.61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47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0"/>
              <w:jc w:val="both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850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798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93.8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-11.92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47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0"/>
              <w:jc w:val="both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4500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4110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91.3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0.02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47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0"/>
              <w:jc w:val="both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4300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4613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07.2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43.89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47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0"/>
              <w:jc w:val="both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车船税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4300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3750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87.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3.51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47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0"/>
              <w:jc w:val="both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耕地占用税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5200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2103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232.7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74.82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47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0"/>
              <w:jc w:val="both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契税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3800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3407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89.6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-1.53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47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0"/>
              <w:jc w:val="both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200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19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59.5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88.89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47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、非税收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45500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47777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0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3.99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47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0"/>
              <w:jc w:val="both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4500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7145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58.7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63.80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47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0"/>
              <w:jc w:val="both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650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212.50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47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0"/>
              <w:jc w:val="both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行政事业性收费收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6500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3001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78.7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-21.80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47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0"/>
              <w:jc w:val="both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8000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1930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49.1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56.42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0"/>
              <w:jc w:val="both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有资源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资产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偿使用收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0000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8674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86.7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80.44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47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0"/>
              <w:jc w:val="both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政府住房基金收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2100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521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72.4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-61.60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47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0"/>
              <w:jc w:val="both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4400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4856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10.3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-19.54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47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95600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96956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01.4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0.13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544" w:hRule="exact"/>
        </w:trPr>
        <w:tc>
          <w:tcPr>
            <w:tcW w:w="858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eastAsia="黑体" w:cs="Times New Roman" w:ascii="Times New Roman" w:hAnsi="Times New Roman"/>
                <w:bCs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30"/>
                <w:szCs w:val="30"/>
                <w:lang w:bidi="ar"/>
              </w:rPr>
              <w:t>年赵县一般公共预算支出完成情况表</w:t>
            </w:r>
          </w:p>
        </w:tc>
      </w:tr>
      <w:tr>
        <w:trPr>
          <w:trHeight w:val="499" w:hRule="exact"/>
        </w:trPr>
        <w:tc>
          <w:tcPr>
            <w:tcW w:w="4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31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单位：万元</w:t>
            </w:r>
          </w:p>
        </w:tc>
      </w:tr>
      <w:tr>
        <w:trPr>
          <w:trHeight w:val="1009" w:hRule="exac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科目名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调整预算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实际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完成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占调整预算（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0"/>
                <w:szCs w:val="30"/>
                <w:lang w:bidi="ar"/>
              </w:rPr>
              <w:t>%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同比增长（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0"/>
                <w:szCs w:val="30"/>
                <w:lang w:bidi="ar"/>
              </w:rPr>
              <w:t>%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）</w:t>
            </w:r>
          </w:p>
        </w:tc>
      </w:tr>
      <w:tr>
        <w:trPr>
          <w:trHeight w:val="499" w:hRule="exac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34331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3433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00.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20.96 </w:t>
            </w:r>
          </w:p>
        </w:tc>
      </w:tr>
      <w:tr>
        <w:trPr>
          <w:trHeight w:val="499" w:hRule="exac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、国防支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003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00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00.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41.07 </w:t>
            </w:r>
          </w:p>
        </w:tc>
      </w:tr>
      <w:tr>
        <w:trPr>
          <w:trHeight w:val="499" w:hRule="exac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、公共安全支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4798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479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00.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6.42 </w:t>
            </w:r>
          </w:p>
        </w:tc>
      </w:tr>
      <w:tr>
        <w:trPr>
          <w:trHeight w:val="499" w:hRule="exac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、教育支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85482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8318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97.3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5.11 </w:t>
            </w:r>
          </w:p>
        </w:tc>
      </w:tr>
      <w:tr>
        <w:trPr>
          <w:trHeight w:val="499" w:hRule="exac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五、科学技术支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7224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722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00.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53.70 </w:t>
            </w:r>
          </w:p>
        </w:tc>
      </w:tr>
      <w:tr>
        <w:trPr>
          <w:trHeight w:val="499" w:hRule="exac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六、文化旅游体育与传媒支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2267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226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00.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-64.02 </w:t>
            </w:r>
          </w:p>
        </w:tc>
      </w:tr>
      <w:tr>
        <w:trPr>
          <w:trHeight w:val="499" w:hRule="exac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七、社会保障和就业支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50414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5041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00.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39.90 </w:t>
            </w:r>
          </w:p>
        </w:tc>
      </w:tr>
      <w:tr>
        <w:trPr>
          <w:trHeight w:val="499" w:hRule="exac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八、卫生健康支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23164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2316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00.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2.97 </w:t>
            </w:r>
          </w:p>
        </w:tc>
      </w:tr>
      <w:tr>
        <w:trPr>
          <w:trHeight w:val="499" w:hRule="exac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九、节能环保支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26683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2668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00.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-19.81 </w:t>
            </w:r>
          </w:p>
        </w:tc>
      </w:tr>
      <w:tr>
        <w:trPr>
          <w:trHeight w:val="499" w:hRule="exac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十、城乡社区支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36505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3650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00.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-13.58 </w:t>
            </w:r>
          </w:p>
        </w:tc>
      </w:tr>
      <w:tr>
        <w:trPr>
          <w:trHeight w:val="499" w:hRule="exac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十一、农林水支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32257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3117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96.6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21.66 </w:t>
            </w:r>
          </w:p>
        </w:tc>
      </w:tr>
      <w:tr>
        <w:trPr>
          <w:trHeight w:val="499" w:hRule="exac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十二、交通运输支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2457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245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00.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-57.20 </w:t>
            </w:r>
          </w:p>
        </w:tc>
      </w:tr>
      <w:tr>
        <w:trPr>
          <w:trHeight w:val="499" w:hRule="exac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十三、资源勘探工业信息等支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2391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239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00.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33.06 </w:t>
            </w:r>
          </w:p>
        </w:tc>
      </w:tr>
      <w:tr>
        <w:trPr>
          <w:trHeight w:val="499" w:hRule="exac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十四、商业服务业等支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961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96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00.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2.34 </w:t>
            </w:r>
          </w:p>
        </w:tc>
      </w:tr>
      <w:tr>
        <w:trPr>
          <w:trHeight w:val="609" w:hRule="exac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bottom"/>
              <w:rPr>
                <w:rFonts w:ascii="Times New Roman" w:hAnsi="Times New Roman" w:eastAsia="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十五、自然资源海洋气象等支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2093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209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00.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.41 </w:t>
            </w:r>
          </w:p>
        </w:tc>
      </w:tr>
      <w:tr>
        <w:trPr>
          <w:trHeight w:val="499" w:hRule="exac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十六、住房保障支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3147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314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00.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8.93 </w:t>
            </w:r>
          </w:p>
        </w:tc>
      </w:tr>
      <w:tr>
        <w:trPr>
          <w:trHeight w:val="499" w:hRule="exac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十七、粮油物资储备支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266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26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00.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-85.70 </w:t>
            </w:r>
          </w:p>
        </w:tc>
      </w:tr>
      <w:tr>
        <w:trPr>
          <w:trHeight w:val="499" w:hRule="exac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十八、灾害防治及应急管理支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891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89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00.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0.48 </w:t>
            </w:r>
          </w:p>
        </w:tc>
      </w:tr>
      <w:tr>
        <w:trPr>
          <w:trHeight w:val="499" w:hRule="exac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十九、其他支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12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1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00.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-72.82 </w:t>
            </w:r>
          </w:p>
        </w:tc>
      </w:tr>
      <w:tr>
        <w:trPr>
          <w:trHeight w:val="499" w:hRule="exac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十、债务付息支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3583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358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00.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27.01</w:t>
            </w:r>
          </w:p>
        </w:tc>
      </w:tr>
      <w:tr>
        <w:trPr>
          <w:trHeight w:val="499" w:hRule="exac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Times New Roman" w:hAnsi="Times New Roman" w:eastAsia="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十一、债务发行费用支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5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00.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-11.76 </w:t>
            </w:r>
          </w:p>
        </w:tc>
      </w:tr>
      <w:tr>
        <w:trPr>
          <w:trHeight w:val="499" w:hRule="exac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</w:t>
            </w:r>
            <w:r>
              <w:rPr>
                <w:rStyle w:val="Font01"/>
                <w:rFonts w:ascii="Times New Roman" w:hAnsi="Times New Roman" w:cs="Times New Roman" w:eastAsia="Times New Roman"/>
                <w:sz w:val="30"/>
                <w:szCs w:val="30"/>
                <w:lang w:val="en-US" w:eastAsia="zh-CN"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 w:eastAsia="仿宋"/>
                <w:sz w:val="30"/>
                <w:szCs w:val="30"/>
                <w:lang w:val="en-US" w:eastAsia="zh-CN" w:bidi="ar"/>
              </w:rPr>
              <w:t>计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33104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32765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98.9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4.61 </w:t>
            </w:r>
          </w:p>
        </w:tc>
      </w:tr>
      <w:tr>
        <w:trPr>
          <w:trHeight w:val="733" w:hRule="atLeast"/>
        </w:trPr>
        <w:tc>
          <w:tcPr>
            <w:tcW w:w="854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eastAsia="黑体" w:cs="Times New Roman" w:ascii="Times New Roman" w:hAnsi="Times New Roman"/>
                <w:bCs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30"/>
                <w:szCs w:val="30"/>
                <w:lang w:bidi="ar"/>
              </w:rPr>
              <w:t>年赵县政府性基金收入预算完成情况表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4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30"/>
                <w:szCs w:val="30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单位：万元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1000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科目名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调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预算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实际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完成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占调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预算（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0"/>
                <w:szCs w:val="30"/>
                <w:lang w:bidi="ar"/>
              </w:rPr>
              <w:t>%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同比增长（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0"/>
                <w:szCs w:val="30"/>
                <w:lang w:bidi="ar"/>
              </w:rPr>
              <w:t>%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、国有土地收益基金收入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28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236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84.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196.01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、农业土地开发资金收入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7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2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30.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241.88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、国有土地使用权出让收入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635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4908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77.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3.79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、彩票公益金收入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2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25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125.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23.24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五、城市基础设施配套费收入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4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183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45.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-66.63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六、污水处理费收入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5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86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172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44.56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717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546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76.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0.28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Times New Roman" w:hAnsi="Times New Roman" w:cs="Times New Roman"/>
          <w:bCs/>
          <w:kern w:val="0"/>
          <w:sz w:val="30"/>
          <w:szCs w:val="30"/>
          <w:highlight w:val="none"/>
          <w:lang w:bidi="ar"/>
        </w:rPr>
      </w:pPr>
      <w:r>
        <w:rPr>
          <w:rFonts w:cs="Times New Roman" w:ascii="Times New Roman" w:hAnsi="Times New Roman"/>
          <w:bCs/>
          <w:kern w:val="0"/>
          <w:sz w:val="30"/>
          <w:szCs w:val="30"/>
          <w:lang w:bidi="ar"/>
        </w:rPr>
      </w:r>
    </w:p>
    <w:p>
      <w:pPr>
        <w:pStyle w:val="TextBody"/>
        <w:rPr>
          <w:rFonts w:ascii="Times New Roman" w:hAnsi="Times New Roman" w:cs="Times New Roman"/>
          <w:bCs/>
          <w:kern w:val="0"/>
          <w:sz w:val="30"/>
          <w:szCs w:val="30"/>
          <w:highlight w:val="none"/>
          <w:lang w:bidi="ar"/>
        </w:rPr>
      </w:pPr>
      <w:r>
        <w:rPr>
          <w:rFonts w:cs="Times New Roman" w:ascii="Times New Roman" w:hAnsi="Times New Roman"/>
          <w:bCs/>
          <w:kern w:val="0"/>
          <w:sz w:val="30"/>
          <w:szCs w:val="30"/>
          <w:lang w:bidi="ar"/>
        </w:rPr>
      </w:r>
    </w:p>
    <w:p>
      <w:pPr>
        <w:pStyle w:val="TextBody"/>
        <w:rPr>
          <w:rFonts w:ascii="Times New Roman" w:hAnsi="Times New Roman" w:cs="Times New Roman"/>
          <w:bCs/>
          <w:kern w:val="0"/>
          <w:sz w:val="30"/>
          <w:szCs w:val="30"/>
          <w:highlight w:val="none"/>
          <w:lang w:bidi="ar"/>
        </w:rPr>
      </w:pPr>
      <w:r>
        <w:rPr>
          <w:rFonts w:cs="Times New Roman" w:ascii="Times New Roman" w:hAnsi="Times New Roman"/>
          <w:bCs/>
          <w:kern w:val="0"/>
          <w:sz w:val="30"/>
          <w:szCs w:val="30"/>
          <w:lang w:bidi="ar"/>
        </w:rPr>
      </w:r>
    </w:p>
    <w:p>
      <w:pPr>
        <w:pStyle w:val="TextBody"/>
        <w:rPr>
          <w:rFonts w:ascii="Times New Roman" w:hAnsi="Times New Roman" w:cs="Times New Roman"/>
          <w:bCs/>
          <w:kern w:val="0"/>
          <w:sz w:val="30"/>
          <w:szCs w:val="30"/>
          <w:highlight w:val="none"/>
          <w:lang w:bidi="ar"/>
        </w:rPr>
      </w:pPr>
      <w:r>
        <w:rPr>
          <w:rFonts w:cs="Times New Roman" w:ascii="Times New Roman" w:hAnsi="Times New Roman"/>
          <w:bCs/>
          <w:kern w:val="0"/>
          <w:sz w:val="30"/>
          <w:szCs w:val="30"/>
          <w:lang w:bidi="ar"/>
        </w:rPr>
      </w:r>
    </w:p>
    <w:p>
      <w:pPr>
        <w:pStyle w:val="TextBody"/>
        <w:rPr>
          <w:rFonts w:ascii="Times New Roman" w:hAnsi="Times New Roman" w:cs="Times New Roman"/>
          <w:bCs/>
          <w:kern w:val="0"/>
          <w:sz w:val="30"/>
          <w:szCs w:val="30"/>
          <w:highlight w:val="none"/>
          <w:lang w:bidi="ar"/>
        </w:rPr>
      </w:pPr>
      <w:r>
        <w:rPr>
          <w:rFonts w:cs="Times New Roman" w:ascii="Times New Roman" w:hAnsi="Times New Roman"/>
          <w:bCs/>
          <w:kern w:val="0"/>
          <w:sz w:val="30"/>
          <w:szCs w:val="30"/>
          <w:lang w:bidi="ar"/>
        </w:rPr>
      </w:r>
    </w:p>
    <w:p>
      <w:pPr>
        <w:pStyle w:val="TextBody"/>
        <w:rPr>
          <w:rFonts w:ascii="Times New Roman" w:hAnsi="Times New Roman" w:cs="Times New Roman"/>
          <w:bCs/>
          <w:kern w:val="0"/>
          <w:sz w:val="30"/>
          <w:szCs w:val="30"/>
          <w:highlight w:val="none"/>
          <w:lang w:bidi="ar"/>
        </w:rPr>
      </w:pPr>
      <w:r>
        <w:rPr>
          <w:rFonts w:cs="Times New Roman" w:ascii="Times New Roman" w:hAnsi="Times New Roman"/>
          <w:bCs/>
          <w:kern w:val="0"/>
          <w:sz w:val="30"/>
          <w:szCs w:val="30"/>
          <w:lang w:bidi="ar"/>
        </w:rPr>
      </w:r>
    </w:p>
    <w:p>
      <w:pPr>
        <w:pStyle w:val="TextBody"/>
        <w:rPr>
          <w:rFonts w:ascii="Times New Roman" w:hAnsi="Times New Roman" w:cs="Times New Roman"/>
          <w:bCs/>
          <w:kern w:val="0"/>
          <w:sz w:val="30"/>
          <w:szCs w:val="30"/>
          <w:highlight w:val="none"/>
          <w:lang w:bidi="ar"/>
        </w:rPr>
      </w:pPr>
      <w:r>
        <w:rPr>
          <w:rFonts w:cs="Times New Roman" w:ascii="Times New Roman" w:hAnsi="Times New Roman"/>
          <w:bCs/>
          <w:kern w:val="0"/>
          <w:sz w:val="30"/>
          <w:szCs w:val="30"/>
          <w:lang w:bidi="ar"/>
        </w:rPr>
      </w:r>
    </w:p>
    <w:p>
      <w:pPr>
        <w:pStyle w:val="TextBody"/>
        <w:rPr>
          <w:rFonts w:ascii="Times New Roman" w:hAnsi="Times New Roman" w:cs="Times New Roman"/>
          <w:bCs/>
          <w:kern w:val="0"/>
          <w:sz w:val="30"/>
          <w:szCs w:val="30"/>
          <w:highlight w:val="none"/>
          <w:lang w:bidi="ar"/>
        </w:rPr>
      </w:pPr>
      <w:r>
        <w:rPr>
          <w:rFonts w:cs="Times New Roman" w:ascii="Times New Roman" w:hAnsi="Times New Roman"/>
          <w:bCs/>
          <w:kern w:val="0"/>
          <w:sz w:val="30"/>
          <w:szCs w:val="30"/>
          <w:lang w:bidi="ar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87" w:right="1474" w:gutter="113" w:header="851" w:top="1984" w:footer="1417" w:bottom="1587"/>
          <w:pgNumType w:fmt="decimal"/>
          <w:formProt w:val="false"/>
          <w:titlePg/>
          <w:textDirection w:val="lrTb"/>
          <w:docGrid w:type="lines" w:linePitch="316" w:charSpace="0"/>
        </w:sectPr>
        <w:pStyle w:val="TextBody"/>
        <w:rPr>
          <w:rFonts w:ascii="Times New Roman" w:hAnsi="Times New Roman" w:cs="Times New Roman"/>
          <w:bCs/>
          <w:kern w:val="0"/>
          <w:sz w:val="30"/>
          <w:szCs w:val="30"/>
          <w:highlight w:val="none"/>
          <w:lang w:bidi="ar"/>
        </w:rPr>
      </w:pPr>
      <w:r>
        <w:rPr>
          <w:rFonts w:cs="Times New Roman" w:ascii="Times New Roman" w:hAnsi="Times New Roman"/>
          <w:bCs/>
          <w:kern w:val="0"/>
          <w:sz w:val="30"/>
          <w:szCs w:val="30"/>
          <w:lang w:bidi="ar"/>
        </w:rPr>
      </w:r>
      <w:r>
        <w:br w:type="page"/>
      </w:r>
    </w:p>
    <w:tbl>
      <w:tblPr>
        <w:tblW w:w="84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3"/>
        <w:gridCol w:w="1065"/>
        <w:gridCol w:w="1020"/>
        <w:gridCol w:w="1260"/>
        <w:gridCol w:w="1095"/>
      </w:tblGrid>
      <w:tr>
        <w:trPr>
          <w:trHeight w:val="739" w:hRule="atLeast"/>
        </w:trPr>
        <w:tc>
          <w:tcPr>
            <w:tcW w:w="842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eastAsia="黑体" w:cs="Times New Roman" w:ascii="Times New Roman" w:hAnsi="Times New Roman"/>
                <w:bCs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30"/>
                <w:szCs w:val="30"/>
                <w:lang w:bidi="ar"/>
              </w:rPr>
              <w:t>年赵县政府性基金支出预算完成情况表</w:t>
            </w:r>
          </w:p>
        </w:tc>
      </w:tr>
      <w:tr>
        <w:trPr>
          <w:trHeight w:val="582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单位：万元</w:t>
            </w:r>
          </w:p>
        </w:tc>
      </w:tr>
      <w:tr>
        <w:trPr>
          <w:trHeight w:val="106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科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调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预算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实际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完成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占调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预算（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0"/>
                <w:szCs w:val="30"/>
                <w:lang w:bidi="ar"/>
              </w:rPr>
              <w:t>%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同比增长（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0"/>
                <w:szCs w:val="30"/>
                <w:lang w:bidi="ar"/>
              </w:rPr>
              <w:t>%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、社会保障和就业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、城乡社区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664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46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69.5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-3.99</w:t>
            </w:r>
          </w:p>
        </w:tc>
      </w:tr>
      <w:tr>
        <w:trPr>
          <w:trHeight w:val="510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、文化旅游体育与传媒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-95.45</w:t>
            </w:r>
          </w:p>
        </w:tc>
      </w:tr>
      <w:tr>
        <w:trPr>
          <w:trHeight w:val="510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、其他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1580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9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58.1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223.13</w:t>
            </w:r>
          </w:p>
        </w:tc>
      </w:tr>
      <w:tr>
        <w:trPr>
          <w:trHeight w:val="510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五、债务付息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78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7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98.48</w:t>
            </w:r>
          </w:p>
        </w:tc>
      </w:tr>
      <w:tr>
        <w:trPr>
          <w:trHeight w:val="510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六、债务发行费用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79.36</w:t>
            </w:r>
          </w:p>
        </w:tc>
      </w:tr>
      <w:tr>
        <w:trPr>
          <w:trHeight w:val="510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2324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146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62.8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81.16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587" w:right="1474" w:gutter="113" w:header="851" w:top="1984" w:footer="1417" w:bottom="1587"/>
          <w:pgNumType w:fmt="decimal"/>
          <w:formProt w:val="false"/>
          <w:titlePg/>
          <w:textDirection w:val="lrTb"/>
          <w:docGrid w:type="lines" w:linePitch="316" w:charSpace="0"/>
        </w:sectPr>
      </w:pPr>
      <w:r>
        <w:br w:type="page"/>
      </w:r>
    </w:p>
    <w:tbl>
      <w:tblPr>
        <w:tblW w:w="86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18"/>
        <w:gridCol w:w="1170"/>
        <w:gridCol w:w="1200"/>
        <w:gridCol w:w="1260"/>
      </w:tblGrid>
      <w:tr>
        <w:trPr>
          <w:trHeight w:val="561" w:hRule="atLeast"/>
        </w:trPr>
        <w:tc>
          <w:tcPr>
            <w:tcW w:w="8648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eastAsia="黑体" w:cs="Times New Roman" w:ascii="Times New Roman" w:hAnsi="Times New Roman"/>
                <w:bCs/>
                <w:kern w:val="0"/>
                <w:sz w:val="30"/>
                <w:szCs w:val="30"/>
                <w:lang w:bidi="ar"/>
              </w:rPr>
              <w:t>02</w:t>
            </w:r>
            <w:r>
              <w:rPr>
                <w:rFonts w:eastAsia="黑体" w:cs="Times New Roman" w:ascii="Times New Roman" w:hAnsi="Times New Roman"/>
                <w:bCs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30"/>
                <w:szCs w:val="30"/>
                <w:lang w:bidi="ar"/>
              </w:rPr>
              <w:t>年赵县社会保险基金收入完成情况</w:t>
            </w:r>
          </w:p>
        </w:tc>
      </w:tr>
      <w:tr>
        <w:trPr>
          <w:trHeight w:val="561" w:hRule="atLeast"/>
        </w:trPr>
        <w:tc>
          <w:tcPr>
            <w:tcW w:w="86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单位：万元</w:t>
            </w:r>
          </w:p>
        </w:tc>
      </w:tr>
      <w:tr>
        <w:trPr>
          <w:trHeight w:val="1118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科目名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eastAsia="zh-CN" w:bidi="ar"/>
              </w:rPr>
              <w:t>调整预算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eastAsia="zh-CN" w:bidi="ar"/>
              </w:rPr>
              <w:t>预计执行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占预算（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0"/>
                <w:szCs w:val="30"/>
                <w:lang w:bidi="ar"/>
              </w:rPr>
              <w:t>%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城乡居民基本养老保险基金收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22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20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93.2</w:t>
            </w:r>
          </w:p>
        </w:tc>
      </w:tr>
      <w:tr>
        <w:trPr>
          <w:trHeight w:val="510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、机关事业养老保险基金收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33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32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97.4</w:t>
            </w:r>
          </w:p>
        </w:tc>
      </w:tr>
      <w:tr>
        <w:trPr>
          <w:trHeight w:val="510" w:hRule="exac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55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50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90.3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587" w:right="1474" w:gutter="113" w:header="851" w:top="1984" w:footer="1417" w:bottom="1587"/>
          <w:pgNumType w:fmt="decimal"/>
          <w:formProt w:val="false"/>
          <w:titlePg/>
          <w:textDirection w:val="lrTb"/>
          <w:docGrid w:type="lines" w:linePitch="316" w:charSpace="0"/>
        </w:sectPr>
      </w:pPr>
      <w:r>
        <w:br w:type="page"/>
      </w:r>
    </w:p>
    <w:tbl>
      <w:tblPr>
        <w:tblW w:w="83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8"/>
        <w:gridCol w:w="990"/>
        <w:gridCol w:w="984"/>
        <w:gridCol w:w="1146"/>
      </w:tblGrid>
      <w:tr>
        <w:trPr>
          <w:trHeight w:val="561" w:hRule="atLeast"/>
        </w:trPr>
        <w:tc>
          <w:tcPr>
            <w:tcW w:w="8348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eastAsia="黑体" w:cs="Times New Roman" w:ascii="Times New Roman" w:hAnsi="Times New Roman"/>
                <w:bCs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30"/>
                <w:szCs w:val="30"/>
                <w:lang w:bidi="ar"/>
              </w:rPr>
              <w:t>年赵县社会保险基金支出预算完成情况</w:t>
            </w:r>
          </w:p>
        </w:tc>
      </w:tr>
      <w:tr>
        <w:trPr>
          <w:trHeight w:val="561" w:hRule="atLeast"/>
        </w:trPr>
        <w:tc>
          <w:tcPr>
            <w:tcW w:w="83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单位：万元</w:t>
            </w:r>
          </w:p>
        </w:tc>
      </w:tr>
      <w:tr>
        <w:trPr>
          <w:trHeight w:val="1785" w:hRule="exac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科目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eastAsia="zh-CN" w:bidi="ar"/>
              </w:rPr>
              <w:t>调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预算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eastAsia="zh-CN" w:bidi="ar"/>
              </w:rPr>
              <w:t>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eastAsia="zh-CN" w:bidi="ar"/>
              </w:rPr>
              <w:t>预计执行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占预算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  <w:lang w:bidi="ar"/>
              </w:rPr>
              <w:t xml:space="preserve">            </w:t>
            </w:r>
            <w:r>
              <w:rPr>
                <w:rStyle w:val="Font11"/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  <w:lang w:bidi="ar"/>
              </w:rPr>
              <w:t>（</w:t>
            </w:r>
            <w:r>
              <w:rPr>
                <w:rStyle w:val="Font11"/>
                <w:rFonts w:eastAsia="仿宋_GB2312;仿宋" w:cs="Times New Roman" w:ascii="Times New Roman" w:hAnsi="Times New Roman"/>
                <w:bCs/>
                <w:color w:val="000000"/>
                <w:sz w:val="30"/>
                <w:szCs w:val="30"/>
                <w:lang w:bidi="ar"/>
              </w:rPr>
              <w:t>%</w:t>
            </w:r>
            <w:r>
              <w:rPr>
                <w:rStyle w:val="Font11"/>
                <w:rFonts w:ascii="Times New Roman" w:hAnsi="Times New Roman" w:cs="Times New Roman" w:eastAsia="仿宋_GB2312;仿宋"/>
                <w:bCs/>
                <w:color w:val="000000"/>
                <w:sz w:val="30"/>
                <w:szCs w:val="30"/>
                <w:lang w:bidi="ar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城乡居民基本养老保险基金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1506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153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101.95</w:t>
            </w:r>
          </w:p>
        </w:tc>
      </w:tr>
      <w:tr>
        <w:trPr>
          <w:trHeight w:val="510" w:hRule="exac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、机关事业养老保险基金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305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305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456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459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lang w:val="en-US" w:eastAsia="zh-CN"/>
              </w:rPr>
              <w:t>100.64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587" w:right="1474" w:gutter="113" w:header="851" w:top="1984" w:footer="1417" w:bottom="1587"/>
          <w:pgNumType w:fmt="decimal"/>
          <w:formProt w:val="false"/>
          <w:titlePg/>
          <w:textDirection w:val="lrTb"/>
          <w:docGrid w:type="lines" w:linePitch="316" w:charSpace="0"/>
        </w:sectPr>
      </w:pPr>
      <w:r>
        <w:br w:type="page"/>
      </w:r>
    </w:p>
    <w:tbl>
      <w:tblPr>
        <w:tblW w:w="8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5"/>
        <w:gridCol w:w="608"/>
        <w:gridCol w:w="2520"/>
        <w:gridCol w:w="52"/>
      </w:tblGrid>
      <w:tr>
        <w:trPr>
          <w:trHeight w:val="454" w:hRule="atLeast"/>
        </w:trPr>
        <w:tc>
          <w:tcPr>
            <w:tcW w:w="85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eastAsia="黑体" w:cs="Times New Roman" w:ascii="Times New Roman" w:hAnsi="Times New Roman"/>
                <w:bCs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kern w:val="0"/>
                <w:sz w:val="30"/>
                <w:szCs w:val="30"/>
                <w:lang w:bidi="ar"/>
              </w:rPr>
              <w:t>年赵县一般公共收入预算草案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6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900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单位：万元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年预算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一、税收收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54000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00"/>
              <w:jc w:val="both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增值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20000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00"/>
              <w:jc w:val="both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企业所得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3800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70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00"/>
              <w:jc w:val="both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个人所得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  <w:t>900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70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00"/>
              <w:jc w:val="both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城市维护建设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3200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70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00"/>
              <w:jc w:val="both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bidi="ar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房产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1500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00"/>
              <w:jc w:val="both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bidi="ar"/>
              </w:rPr>
              <w:t>6.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印花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800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0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bidi="ar"/>
              </w:rPr>
              <w:t>7.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资源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bidi="ar"/>
              </w:rPr>
              <w:t>300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00"/>
              <w:jc w:val="both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bidi="ar"/>
              </w:rPr>
              <w:t>8.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城镇土地使用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4000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00"/>
              <w:jc w:val="both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bidi="ar"/>
              </w:rPr>
              <w:t>9.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土地增值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4500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00"/>
              <w:jc w:val="both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bidi="ar"/>
              </w:rPr>
              <w:t>10.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车船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4200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00"/>
              <w:jc w:val="both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bidi="ar"/>
              </w:rPr>
              <w:t>11.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耕地占用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7000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00"/>
              <w:jc w:val="both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bidi="ar"/>
              </w:rPr>
              <w:t>12.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契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3600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00"/>
              <w:jc w:val="both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bidi="ar"/>
              </w:rPr>
              <w:t>13.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环境保护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bidi="ar"/>
              </w:rPr>
              <w:t>200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二、非税收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50700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00"/>
              <w:jc w:val="both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专项收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7200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70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00"/>
              <w:jc w:val="both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行政事业性收费收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13500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70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00"/>
              <w:jc w:val="both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罚没收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12000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0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国有资本经营收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700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470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00"/>
              <w:jc w:val="both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国有资源（资产）有偿使用收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bidi="ar"/>
              </w:rPr>
              <w:t>00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85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00"/>
              <w:jc w:val="both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6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政府住房基金收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2100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00"/>
              <w:jc w:val="both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其他收入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5000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0"/>
                <w:szCs w:val="30"/>
                <w:lang w:val="en-US" w:eastAsia="zh-CN" w:bidi="ar"/>
              </w:rPr>
              <w:t>10470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0"/>
                <w:szCs w:val="30"/>
                <w:lang w:bidi="ar"/>
              </w:rPr>
              <w:t>0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604" w:hRule="exact"/>
        </w:trPr>
        <w:tc>
          <w:tcPr>
            <w:tcW w:w="85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0"/>
                <w:szCs w:val="30"/>
                <w:lang w:bidi="ar"/>
              </w:rPr>
              <w:t>年赵县一般公共支出预算草案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14" w:hRule="exact"/>
        </w:trPr>
        <w:tc>
          <w:tcPr>
            <w:tcW w:w="60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bidi="ar"/>
              </w:rPr>
              <w:t>单位：万元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年预算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一、一般公共服务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2355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二、国防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1200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三、公共安全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11447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四、教育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85104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五、科学技术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5700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六、文化旅游体育与传媒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2719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七、社会保障和就业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50296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八、卫生健康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18154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九、节能环保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13468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十、城乡社区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12614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十一、农林水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4411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十二、交通运输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3240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十三、资源勘探工业信息等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378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十四、商业服务业等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468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十五、自然资源海洋气象等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1852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十六、住房保障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413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十七、粮油物资储备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196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十八、灾害防治及应急管理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1806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十九、预备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4400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二十、债务付息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4320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二十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、债务发行费用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50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289206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859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eastAsia="黑体" w:cs="Times New Roman" w:ascii="Times New Roman" w:hAnsi="Times New Roman"/>
                <w:bCs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kern w:val="0"/>
                <w:sz w:val="30"/>
                <w:szCs w:val="30"/>
                <w:lang w:bidi="ar"/>
              </w:rPr>
              <w:t>年赵县政府性基金收入预算草案</w:t>
            </w:r>
          </w:p>
        </w:tc>
      </w:tr>
      <w:tr>
        <w:trPr>
          <w:trHeight w:val="465" w:hRule="atLeast"/>
        </w:trPr>
        <w:tc>
          <w:tcPr>
            <w:tcW w:w="8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单位：万元</w:t>
            </w:r>
          </w:p>
        </w:tc>
      </w:tr>
      <w:tr>
        <w:trPr>
          <w:trHeight w:val="49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年预算</w:t>
            </w:r>
          </w:p>
        </w:tc>
      </w:tr>
      <w:tr>
        <w:trPr>
          <w:trHeight w:val="510" w:hRule="exac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一、国有土地收益基金收入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2600</w:t>
            </w:r>
          </w:p>
        </w:tc>
      </w:tr>
      <w:tr>
        <w:trPr>
          <w:trHeight w:val="510" w:hRule="exac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二、农业土地开发资金收入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三、国有土地使用权出让收入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54000</w:t>
            </w:r>
          </w:p>
        </w:tc>
      </w:tr>
      <w:tr>
        <w:trPr>
          <w:trHeight w:val="510" w:hRule="exac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四、彩票公益金收入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五、城市基础设施配套费收入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2000</w:t>
            </w:r>
          </w:p>
        </w:tc>
      </w:tr>
      <w:tr>
        <w:trPr>
          <w:trHeight w:val="510" w:hRule="exac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六、污水处理费收入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1000</w:t>
            </w:r>
          </w:p>
        </w:tc>
      </w:tr>
      <w:tr>
        <w:trPr>
          <w:trHeight w:val="510" w:hRule="exac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60000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587" w:right="1474" w:gutter="113" w:header="851" w:top="1984" w:footer="1417" w:bottom="1587"/>
          <w:pgNumType w:fmt="decimal"/>
          <w:formProt w:val="false"/>
          <w:titlePg/>
          <w:textDirection w:val="lrTb"/>
          <w:docGrid w:type="lines" w:linePitch="316" w:charSpace="0"/>
        </w:sectPr>
      </w:pPr>
      <w:r>
        <w:br w:type="page"/>
      </w:r>
    </w:p>
    <w:tbl>
      <w:tblPr>
        <w:tblW w:w="85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7"/>
        <w:gridCol w:w="1101"/>
        <w:gridCol w:w="1800"/>
      </w:tblGrid>
      <w:tr>
        <w:trPr>
          <w:trHeight w:val="855" w:hRule="atLeast"/>
        </w:trPr>
        <w:tc>
          <w:tcPr>
            <w:tcW w:w="852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eastAsia="黑体" w:cs="Times New Roman" w:ascii="Times New Roman" w:hAnsi="Times New Roman"/>
                <w:bCs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kern w:val="0"/>
                <w:sz w:val="30"/>
                <w:szCs w:val="30"/>
                <w:lang w:bidi="ar"/>
              </w:rPr>
              <w:t>年赵县政府性基金支出预算草案</w:t>
            </w:r>
          </w:p>
        </w:tc>
      </w:tr>
      <w:tr>
        <w:trPr>
          <w:trHeight w:val="450" w:hRule="atLeast"/>
        </w:trPr>
        <w:tc>
          <w:tcPr>
            <w:tcW w:w="85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bidi="ar"/>
              </w:rPr>
              <w:t>单位：万元</w:t>
            </w:r>
          </w:p>
        </w:tc>
      </w:tr>
      <w:tr>
        <w:trPr>
          <w:trHeight w:val="865" w:hRule="exac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年预算</w:t>
            </w:r>
          </w:p>
        </w:tc>
      </w:tr>
      <w:tr>
        <w:trPr>
          <w:trHeight w:val="510" w:hRule="exac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一、文化旅游体育与传媒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国家电影事业发展专项资金安排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二、社会保障和就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大中型水库移民后期扶持基金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三、城乡社区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57881</w:t>
            </w:r>
          </w:p>
        </w:tc>
      </w:tr>
      <w:tr>
        <w:trPr>
          <w:trHeight w:val="510" w:hRule="exac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国有土地使用权出让收入安排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446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国有土地收益基金安排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2600</w:t>
            </w:r>
          </w:p>
        </w:tc>
      </w:tr>
      <w:tr>
        <w:trPr>
          <w:trHeight w:val="510" w:hRule="exac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农业土地开发资金安排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65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城市基础设施配套费安排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2000</w:t>
            </w:r>
          </w:p>
        </w:tc>
      </w:tr>
      <w:tr>
        <w:trPr>
          <w:trHeight w:val="510" w:hRule="exac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污水处理费安排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1000</w:t>
            </w:r>
          </w:p>
        </w:tc>
      </w:tr>
      <w:tr>
        <w:trPr>
          <w:trHeight w:val="510" w:hRule="exac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00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棚户区改造专项债券收入安排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7000</w:t>
            </w:r>
          </w:p>
        </w:tc>
      </w:tr>
      <w:tr>
        <w:trPr>
          <w:trHeight w:val="510" w:hRule="exac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四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66982</w:t>
            </w:r>
          </w:p>
        </w:tc>
      </w:tr>
      <w:tr>
        <w:trPr>
          <w:trHeight w:val="1085" w:hRule="exac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其他地方自行试点项目收益专项债券收入安排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65400</w:t>
            </w:r>
          </w:p>
        </w:tc>
      </w:tr>
      <w:tr>
        <w:trPr>
          <w:trHeight w:val="510" w:hRule="exac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彩票公益金安排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1582</w:t>
            </w:r>
          </w:p>
        </w:tc>
      </w:tr>
      <w:tr>
        <w:trPr>
          <w:trHeight w:val="510" w:hRule="exac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五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3000</w:t>
            </w:r>
          </w:p>
        </w:tc>
      </w:tr>
      <w:tr>
        <w:trPr>
          <w:trHeight w:val="510" w:hRule="exac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六、债务付息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11000</w:t>
            </w:r>
          </w:p>
        </w:tc>
      </w:tr>
      <w:tr>
        <w:trPr>
          <w:trHeight w:val="510" w:hRule="exac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七、债务发行费用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0"/>
                <w:szCs w:val="30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138985</w:t>
            </w:r>
          </w:p>
        </w:tc>
      </w:tr>
      <w:tr>
        <w:trPr>
          <w:trHeight w:val="561" w:hRule="atLeast"/>
        </w:trPr>
        <w:tc>
          <w:tcPr>
            <w:tcW w:w="852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黑体" w:cs="Times New Roman"/>
                <w:bCs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eastAsia="黑体" w:cs="Times New Roman" w:ascii="Times New Roman" w:hAnsi="Times New Roman"/>
                <w:bCs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kern w:val="0"/>
                <w:sz w:val="30"/>
                <w:szCs w:val="30"/>
                <w:lang w:bidi="ar"/>
              </w:rPr>
              <w:t>年赵县社会保险基金收入预算草案</w:t>
            </w:r>
          </w:p>
        </w:tc>
      </w:tr>
      <w:tr>
        <w:trPr>
          <w:trHeight w:val="561" w:hRule="atLeast"/>
        </w:trPr>
        <w:tc>
          <w:tcPr>
            <w:tcW w:w="5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单位：万元</w:t>
            </w:r>
          </w:p>
        </w:tc>
      </w:tr>
      <w:tr>
        <w:trPr>
          <w:trHeight w:val="510" w:hRule="exac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科目名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年预算</w:t>
            </w:r>
          </w:p>
        </w:tc>
      </w:tr>
      <w:tr>
        <w:trPr>
          <w:trHeight w:val="510" w:hRule="exac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一、城乡居民基本养老保险基金收入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 xml:space="preserve">23964 </w:t>
            </w:r>
          </w:p>
        </w:tc>
      </w:tr>
      <w:tr>
        <w:trPr>
          <w:trHeight w:val="510" w:hRule="exac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二、机关事业养老保险基金收入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 xml:space="preserve">28313 </w:t>
            </w:r>
          </w:p>
        </w:tc>
      </w:tr>
      <w:tr>
        <w:trPr>
          <w:trHeight w:val="510" w:hRule="exac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当年收入合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 xml:space="preserve">52277 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587" w:right="1474" w:gutter="113" w:header="851" w:top="1984" w:footer="1417" w:bottom="1587"/>
          <w:pgNumType w:fmt="decimal"/>
          <w:formProt w:val="false"/>
          <w:titlePg/>
          <w:textDirection w:val="lrTb"/>
          <w:docGrid w:type="lines" w:linePitch="316" w:charSpace="0"/>
        </w:sectPr>
      </w:pPr>
      <w:r>
        <w:br w:type="page"/>
      </w:r>
    </w:p>
    <w:tbl>
      <w:tblPr>
        <w:tblW w:w="87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2"/>
        <w:gridCol w:w="2940"/>
      </w:tblGrid>
      <w:tr>
        <w:trPr>
          <w:trHeight w:val="561" w:hRule="atLeast"/>
        </w:trPr>
        <w:tc>
          <w:tcPr>
            <w:tcW w:w="876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eastAsia="黑体" w:cs="Times New Roman" w:ascii="Times New Roman" w:hAnsi="Times New Roman"/>
                <w:bCs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kern w:val="0"/>
                <w:sz w:val="30"/>
                <w:szCs w:val="30"/>
                <w:lang w:bidi="ar"/>
              </w:rPr>
              <w:t>年赵县社会保险基金支出预算草案</w:t>
            </w:r>
          </w:p>
        </w:tc>
      </w:tr>
      <w:tr>
        <w:trPr>
          <w:trHeight w:val="561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单位：万元</w:t>
            </w:r>
          </w:p>
        </w:tc>
      </w:tr>
      <w:tr>
        <w:trPr>
          <w:trHeight w:val="510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科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年预算</w:t>
            </w:r>
          </w:p>
        </w:tc>
      </w:tr>
      <w:tr>
        <w:trPr>
          <w:trHeight w:val="510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一、城乡居民基本养老保险基金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18426</w:t>
            </w:r>
          </w:p>
        </w:tc>
      </w:tr>
      <w:tr>
        <w:trPr>
          <w:trHeight w:val="510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val="en-US" w:eastAsia="zh-CN" w:bidi="ar"/>
              </w:rPr>
              <w:t>二、机关事业养老保险基金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28137</w:t>
            </w:r>
          </w:p>
        </w:tc>
      </w:tr>
      <w:tr>
        <w:trPr>
          <w:trHeight w:val="510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  <w:lang w:bidi="ar"/>
              </w:rPr>
              <w:t>当年支出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  <w:lang w:val="en-US" w:eastAsia="zh-CN" w:bidi="ar"/>
              </w:rPr>
              <w:t>46563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30"/>
          <w:szCs w:val="30"/>
          <w:highlight w:val="none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120"/>
        <w:textAlignment w:val="auto"/>
        <w:rPr>
          <w:rFonts w:ascii="Times New Roman" w:hAnsi="Times New Roman" w:cs="Times New Roman"/>
          <w:bCs/>
          <w:sz w:val="32"/>
          <w:szCs w:val="32"/>
          <w:highlight w:val="none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587" w:right="1474" w:gutter="113" w:header="851" w:top="1984" w:footer="1417" w:bottom="158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æ¥·ä½">
    <w:altName w:val="微软雅黑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050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/>
        <w:sz w:val="28"/>
        <w:szCs w:val="28"/>
      </w:rPr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Emtidy2">
    <w:name w:val="emtidy-2"/>
    <w:basedOn w:val="Style12"/>
    <w:qFormat/>
    <w:rPr>
      <w:rFonts w:ascii="æ¥·ä½;微软雅黑" w:hAnsi="æ¥·ä½;微软雅黑" w:eastAsia="æ¥·ä½;微软雅黑" w:cs="æ¥·ä½;微软雅黑"/>
      <w:b/>
      <w:sz w:val="32"/>
      <w:szCs w:val="32"/>
    </w:rPr>
  </w:style>
  <w:style w:type="character" w:styleId="Font21">
    <w:name w:val="font21"/>
    <w:basedOn w:val="Style12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1">
    <w:name w:val="_Style 15"/>
    <w:basedOn w:val="Normal"/>
    <w:qFormat/>
    <w:pPr>
      <w:tabs>
        <w:tab w:val="clear" w:pos="420"/>
        <w:tab w:val="right" w:pos="-2120" w:leader="none"/>
      </w:tabs>
      <w:snapToGrid w:val="false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Style111">
    <w:name w:val="_Style 11"/>
    <w:basedOn w:val="Normal"/>
    <w:qFormat/>
    <w:pPr>
      <w:tabs>
        <w:tab w:val="clear" w:pos="420"/>
        <w:tab w:val="right" w:pos="-2120" w:leader="none"/>
      </w:tabs>
      <w:snapToGrid w:val="false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仿宋_GB2312;仿宋" w:cs="Tahoma"/>
      <w:spacing w:val="6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43:00Z</dcterms:created>
  <dc:creator>Administrator</dc:creator>
  <dc:description/>
  <dc:language>en-US</dc:language>
  <cp:lastModifiedBy>Amber 李西西</cp:lastModifiedBy>
  <cp:lastPrinted>2023-07-09T01:57:00Z</cp:lastPrinted>
  <dcterms:modified xsi:type="dcterms:W3CDTF">2024-01-12T08:44:58Z</dcterms:modified>
  <cp:revision>46</cp:revision>
  <dc:subject/>
  <dc:title>关于赵县2013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8726839A84FA7967E017B59E7CEE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