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赵县医疗保障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印发“双随机、一公开”监管工作培训计划的通知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医药机构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赵县医疗保障局“双随机、一公开”监管工作培训计划》已经局党组会研究同意，现印发给你们，请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32"/>
          <w:szCs w:val="32"/>
        </w:rPr>
        <w:t xml:space="preserve">赵县医疗保障局                                     </w:t>
      </w:r>
      <w:r>
        <w:rPr>
          <w:rFonts w:cs="宋体" w:ascii="宋体" w:hAnsi="宋体"/>
          <w:bCs/>
          <w:sz w:val="32"/>
          <w:szCs w:val="32"/>
        </w:rPr>
        <w:t>202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 xml:space="preserve">日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赵县医疗保障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“双随机、一公开”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监管工作培训计划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我局“双随机、一公开”监管工作开展，</w:t>
      </w:r>
      <w:r>
        <w:rPr>
          <w:rFonts w:ascii="仿宋" w:hAnsi="仿宋" w:cs="仿宋" w:eastAsia="仿宋"/>
          <w:sz w:val="32"/>
          <w:szCs w:val="32"/>
        </w:rPr>
        <w:t>提升执法人员认识，提高执法人员的抽查水平</w:t>
      </w:r>
      <w:r>
        <w:rPr>
          <w:rFonts w:ascii="仿宋" w:hAnsi="仿宋" w:cs="仿宋" w:eastAsia="仿宋"/>
          <w:sz w:val="32"/>
          <w:szCs w:val="32"/>
        </w:rPr>
        <w:t>，经我局研究，特制定本培训计划。现印发给你们，请认真贯彻落实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贯彻落实党的二十大精神，坚持以习近平新时代中国特色社会主义思想为统领，贯彻落实国务院、省委、省政府关于“放管服”改革的具体部署和要求，全面落实市委、市政府“双创双服”有关要求，着力提升“双随机、一公开”监管规范化、标准化水平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总体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提高“双随机、一公开”监管能力，确保“双随机”抽查制度化、长效化、科学化；全面提高检查人员系统操作能力和针对检查事项的执法能力与素质，确保抽查结果认定规范统一；全面推进我局“双随机、一公开”监管工作持续、广泛、深入开展。 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培训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开展上半年“双随机、一公开”监管工作业务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完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局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：开展河北省双随机监管工作平台业务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对象：相关执法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部门：办公室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开展下半年“双随机、一公开”监管工作业务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完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局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：开展河北省双随机监管工作平台业务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对象：相关执法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部门：办公室组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赵县医疗保障局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0:00Z</dcterms:created>
  <dc:creator>11111</dc:creator>
  <dc:description/>
  <dc:language>en-US</dc:language>
  <cp:lastModifiedBy>Administrator</cp:lastModifiedBy>
  <cp:lastPrinted>2024-03-19T15:09:00Z</cp:lastPrinted>
  <dcterms:modified xsi:type="dcterms:W3CDTF">2024-03-19T07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727B549D4D4FA80F56A1EA6BBB60</vt:lpwstr>
  </property>
  <property fmtid="{D5CDD505-2E9C-101B-9397-08002B2CF9AE}" pid="3" name="KSOProductBuildVer">
    <vt:lpwstr>2052-11.8.2.11813</vt:lpwstr>
  </property>
</Properties>
</file>