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民办普通中小学校年检事前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石家庄市教育局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民办普通高中学校年检工作的</w:t>
      </w:r>
      <w:r>
        <w:rPr>
          <w:rFonts w:ascii="仿宋_GB2312" w:hAnsi="仿宋_GB2312" w:cs="仿宋_GB2312" w:eastAsia="仿宋_GB2312"/>
          <w:sz w:val="32"/>
          <w:szCs w:val="32"/>
        </w:rPr>
        <w:t>通知》（石教函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赵县教育局决定对赵县三所民办学校进行年度办学情况检查。民办学校已经按照要求向县教育局递交年检材料。年检活动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始，教育局组成由教育股牵头的年检小组，进驻民办学校，进行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年检工作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赵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Beach Boys</cp:lastModifiedBy>
  <cp:lastPrinted>2023-04-26T10:21:00Z</cp:lastPrinted>
  <dcterms:modified xsi:type="dcterms:W3CDTF">2024-04-24T00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62762828145749FBDB69BA99B223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