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赵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法治政府建设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今年以来，县发改局党组高度重视法治建设工作，将法治建设工作摆上重要议事日程，结合党史学习教育，深入开展推进依法行政，加强法治政府建设，进一步加强组织领导和督促检查，确保完成各项任务。现将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年以来法治建设工作总结如下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一、坚持领导干部学法用法制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围绕职权法定、运行规范、公开透明、权责统一、廉洁高效的建设目标，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领导干部带头学法、守法、用法，牢固树立社会主义法治观念，模范遵守宪法和法律法规。自觉坚持在宪法和法律规定范围内行使职权，严格坚持依法办事，提高依法行政能力。对行政执法人员进行定期培训，提高法制业务水平，提高贯彻执行法律法规的业务能力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-SA"/>
        </w:rPr>
        <w:t>二、严格依法行政。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定了《赵县发改局法律顾问工作规则》，聘请赵县冠宇律师事务所律师史占伟为法律顾问，为我局依法行政中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 w:bidi="ar-SA"/>
        </w:rPr>
        <w:t>涉及的重大项目和工作决策及时提出法律意见和建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提前防范和化解法律风险。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定了行政执法“三项制度”，规范行政执法活动，加强行政权力的制约和监督，做到严格、规范、公正、文明执法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实现执法全过程留痕、可回溯管理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做到依法办事，严格执法，保障了法律法规的贯彻执行。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 w:bidi="ar-SA"/>
        </w:rPr>
        <w:t>三是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 w:bidi="ar-SA"/>
        </w:rPr>
        <w:t>严格行政执法人员持证上岗，落实双人执法制度，依法依法依规办理群众信访案件，规范案件卷宗。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 w:bidi="ar-SA"/>
        </w:rPr>
        <w:t>四是</w:t>
      </w:r>
      <w:r>
        <w:rPr>
          <w:rFonts w:ascii="仿宋" w:hAnsi="仿宋" w:cs="仿宋" w:eastAsia="仿宋"/>
          <w:sz w:val="32"/>
          <w:szCs w:val="32"/>
        </w:rPr>
        <w:t>规范权力运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建立健全“权责清单”有关制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发改局权力清单和责任清单进行了修改完善，并按要求在政府网站进行了公示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五是</w:t>
      </w:r>
      <w:r>
        <w:rPr>
          <w:rFonts w:ascii="仿宋" w:hAnsi="仿宋" w:cs="仿宋" w:eastAsia="仿宋"/>
          <w:sz w:val="32"/>
          <w:szCs w:val="32"/>
        </w:rPr>
        <w:t>加强“双随机、一公开”抽查工作。印发了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“双随机、一公开”监管工作实施方案》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随机抽查事项清单》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随机抽查工作计划》，合理确定年度抽查比例、频次和方式，保证必要的覆盖面和监管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-SA"/>
        </w:rPr>
        <w:t>三、加强普法宣传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 w:bidi="ar-SA"/>
        </w:rPr>
        <w:t>围绕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石油天然气管道保护法</w:t>
      </w:r>
      <w:r>
        <w:rPr>
          <w:rFonts w:ascii="仿宋" w:hAnsi="仿宋" w:cs="仿宋" w:eastAsia="仿宋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z w:val="32"/>
          <w:szCs w:val="32"/>
        </w:rPr>
        <w:t>中华人民共和国节约能源法</w:t>
      </w:r>
      <w:r>
        <w:rPr>
          <w:rFonts w:ascii="仿宋" w:hAnsi="仿宋" w:cs="仿宋" w:eastAsia="仿宋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z w:val="32"/>
          <w:szCs w:val="32"/>
        </w:rPr>
        <w:t>中华人民共和国循环经济促进法</w:t>
      </w:r>
      <w:r>
        <w:rPr>
          <w:rFonts w:ascii="仿宋" w:hAnsi="仿宋" w:cs="仿宋" w:eastAsia="仿宋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z w:val="32"/>
          <w:szCs w:val="32"/>
        </w:rPr>
        <w:t>粮食流通管理条例</w:t>
      </w:r>
      <w:r>
        <w:rPr>
          <w:rFonts w:ascii="仿宋" w:hAnsi="仿宋" w:cs="仿宋" w:eastAsia="仿宋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z w:val="32"/>
          <w:szCs w:val="32"/>
        </w:rPr>
        <w:t>电力供应与使用条例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专业法律法规，采取集中与自学的方式，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 w:bidi="ar-SA"/>
        </w:rPr>
        <w:t>定期组织有关人员加强学习。同时，利用节能宣传周等活动开展法律法规宣传，利用电子屏幕和标语进行法律知识宣传，积极营造依法治县工作氛围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-SA"/>
        </w:rPr>
        <w:t>四、强化监督检查。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 w:bidi="ar-SA"/>
        </w:rPr>
        <w:t>一是规范行政权力运行。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对我局“三定”方案进行调整，理顺工作关系，修改完善了权责清单、行政执法事项清单，依法规范行政权力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规范市场准入管理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真正实现“非禁即入”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努力营造稳定公平透明的营商环境。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二是加强安全生产工作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对管道油气企业、粮食储备和生产企业加强安全生产检查，强化安全责任，落实安全措施，确保不出现安全事故。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到惠企政策</w:t>
      </w:r>
      <w:r>
        <w:rPr>
          <w:rFonts w:ascii="楷体" w:hAnsi="楷体" w:cs="楷体" w:eastAsia="楷体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严格落实减税降费、纾难解困政策措施，帮助企业恢复生产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持企业发展壮大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四是保群众生活必需品价格稳定。</w:t>
      </w:r>
      <w:r>
        <w:rPr>
          <w:rFonts w:ascii="仿宋" w:hAnsi="仿宋" w:cs="仿宋" w:eastAsia="仿宋"/>
          <w:sz w:val="32"/>
          <w:szCs w:val="32"/>
        </w:rPr>
        <w:t>切实提高政治站位，强化责任担当，全力以赴做好全县粮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群众生活必需品</w:t>
      </w:r>
      <w:r>
        <w:rPr>
          <w:rFonts w:ascii="仿宋" w:hAnsi="仿宋" w:cs="仿宋" w:eastAsia="仿宋"/>
          <w:sz w:val="32"/>
          <w:szCs w:val="32"/>
        </w:rPr>
        <w:t>市场供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价格稳定的</w:t>
      </w:r>
      <w:r>
        <w:rPr>
          <w:rFonts w:ascii="仿宋" w:hAnsi="仿宋" w:cs="仿宋" w:eastAsia="仿宋"/>
          <w:sz w:val="32"/>
          <w:szCs w:val="32"/>
        </w:rPr>
        <w:t>保障工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五、推进社会信用体系建设。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围绕重点领域深入推进诚信建设，提高商务诚信水平，为项目建设高效开展提供基础保障。对各类资金支持的项目，督促项目单位严格履行各项规定，强化信用意识和守信行为。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加大对项目承担单位失信行为专项治理力度，严格落实“红黑”名单制度。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</w:rPr>
        <w:t>开展公共信用信息归集和共享工作，提高公共信用信息归集的规范性、准确性、完整性和实效性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政务诚信承诺制度，在职干部职工全部签订了承诺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六、加强国家安全法治保障。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贯彻总体国家安全观，把国家安全贯穿到工作各方面过程。健全完善维护政治安全、经济安全、文化安全、社会安全、网络安全、生物安全等方面的制度措施。加强国家安全体系和能力建设，落实国家安全责任制，着力防范化解重大安全风险。局党组把国家安全列入重要议事日程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强化对重点领域重大风险和金融风险的防范和化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600"/>
        <w:ind w:left="0" w:righ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赵县发展和改革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ubtitle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200" w:firstLine="200"/>
    </w:pPr>
    <w:rPr/>
  </w:style>
  <w:style w:type="paragraph" w:styleId="Subtitle">
    <w:name w:val="Subtitle"/>
    <w:basedOn w:val="Normal"/>
    <w:next w:val="TextBody"/>
    <w:qFormat/>
    <w:pPr>
      <w:spacing w:lineRule="exact" w:line="700"/>
      <w:jc w:val="center"/>
      <w:outlineLvl w:val="1"/>
    </w:pPr>
    <w:rPr>
      <w:rFonts w:ascii="Arial" w:hAnsi="Arial" w:eastAsia="方正小标宋简体" w:cs="Arial"/>
      <w:b/>
      <w:bCs/>
      <w:kern w:val="2"/>
      <w:sz w:val="44"/>
      <w:szCs w:val="44"/>
    </w:rPr>
  </w:style>
  <w:style w:type="paragraph" w:styleId="Style15">
    <w:name w:val="正文缩进"/>
    <w:basedOn w:val="Normal"/>
    <w:next w:val="Subtitle"/>
    <w:qFormat/>
    <w:pPr>
      <w:ind w:firstLine="42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1:00Z</dcterms:created>
  <dc:creator>kjj</dc:creator>
  <dc:description/>
  <dc:language>en-US</dc:language>
  <cp:lastModifiedBy>张晓蕊</cp:lastModifiedBy>
  <cp:lastPrinted>2023-01-08T16:53:00Z</cp:lastPrinted>
  <dcterms:modified xsi:type="dcterms:W3CDTF">2025-07-04T06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1692C9D22436EBE018BD27CC5338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JjNjAyMzc3NzExYzdkYjZlNGYxMWQxMmEyYTFjMTQiLCJ1c2VySWQiOiI0NDMwMTI1MjMifQ==</vt:lpwstr>
  </property>
  <property fmtid="{D5CDD505-2E9C-101B-9397-08002B2CF9AE}" pid="5" name="commondata">
    <vt:lpwstr>commondata</vt:lpwstr>
  </property>
</Properties>
</file>