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中国信息报》采用赵县局“能力提升月”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近日，由赵县统计局撰写的《设置“能力提升月”—赵县局着力提升业务人员水平》信息被《中国信息报》基层统计栏目采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609340" cy="521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下阶段，赵县统计局将进一步强化统计意识，全面提升能力素质，不断提高统计服务效能，以高质量统计服务赵县经济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7:50Z</dcterms:created>
  <dc:creator>Administrator</dc:creator>
  <dc:description/>
  <dc:language>en-US</dc:language>
  <cp:lastModifiedBy>Administrator</cp:lastModifiedBy>
  <dcterms:modified xsi:type="dcterms:W3CDTF">2025-02-20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7A2B0BE9C437B86E0726CF2DE68D0</vt:lpwstr>
  </property>
  <property fmtid="{D5CDD505-2E9C-101B-9397-08002B2CF9AE}" pid="3" name="KSOProductBuildVer">
    <vt:lpwstr>2052-11.8.2.11813</vt:lpwstr>
  </property>
</Properties>
</file>